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Л. Олди</w:t>
      </w:r>
    </w:p>
    <w:p>
      <w:pPr>
        <w:pStyle w:val="Normal"/>
        <w:rPr/>
      </w:pPr>
      <w:r>
        <w:rPr/>
        <w:t>ДЕСЯТЬ ИСКУШЕНИЙ ЮНОГО ПУБЛИКАНТА</w:t>
      </w:r>
    </w:p>
    <w:p>
      <w:pPr>
        <w:pStyle w:val="Normal"/>
        <w:rPr/>
      </w:pPr>
      <w:r>
        <w:rPr/>
        <w:t>(стенограмма семинара на фестивале фантастики «Звездный Мост-2004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день, дорогие друзья! Давайте сегодня построим беседу таким образом: нас двое, и мы будем поочередно выступать в роли адвоката и «адвоката дьявола». Если вы помните, на заседаниях инквизиции при канонизации какого-либо будущего святого обязательно присутствовал «адвокат дьявола», который оспаривал все заслуги и чудеса, совершенные канонизируемым. Если он побеждал в споре, человека к святым не причисляли.</w:t>
      </w:r>
    </w:p>
    <w:p>
      <w:pPr>
        <w:pStyle w:val="Normal"/>
        <w:rPr/>
      </w:pPr>
      <w:r>
        <w:rPr/>
        <w:t>О святых не станем долго говорить, и перейдем к грешным писателям. Предположим, что у начинающего писателя вышла книжка. Толстая. В твердом переплете. Он счастлив, получил гонорар, пропил его дня за три… Хорошо! Затем вышло две, три, четыре книжки. Поиздавался год-два; появились свои читатели. И вот тут к автору приходит из одной замечательной пустыни некий гражданин-искуситель и начинает предлагать в той или иной форме все царства земные, которые видны автору с вершины его книжки.</w:t>
      </w:r>
    </w:p>
    <w:p>
      <w:pPr>
        <w:pStyle w:val="Normal"/>
        <w:rPr/>
      </w:pPr>
      <w:r>
        <w:rPr/>
        <w:t>Итак, искушение перв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КОНЕ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: Автор начинает изданную, ставшую популярной книгу продолжать, развивать, превращать в сагу или сериал, дописывать сиквелы, дописывать приквелы, дописывать – не к ночи будет помянуто – все, что только может быть прицеплено к книге спереди и сзади, с боков, снизу и сверху… И вот, спустя некоторое время, у него на полке стоит шесть книжек на данную тему, а седьмая – в типографии.</w:t>
      </w:r>
    </w:p>
    <w:p>
      <w:pPr>
        <w:pStyle w:val="Normal"/>
        <w:rPr/>
      </w:pPr>
      <w:r>
        <w:rPr/>
        <w:t>У этого метода есть свои бесспорные и несомненные плюсы.</w:t>
      </w:r>
    </w:p>
    <w:p>
      <w:pPr>
        <w:pStyle w:val="Normal"/>
        <w:rPr/>
      </w:pPr>
      <w:r>
        <w:rPr/>
        <w:t>Во-первых, быстрый рост популярности. Куча читателей счастлива, что не надо заново въезжать в материал абсолютно новой книги: а в продолжениях-предварениях имеются вполне узнаваемые вешки, облегчающие читательскую жизнь. Эти же читатели счастливы, что знакомые герои не погибают ни при каких обстоятельствах – ибо грядет очередное продолжение, сами понимаете. На первых порах такой подход дает достаточный рост продаваемости книг. Автор счастлив в свою очередь: у него выходят допечатки, формируется стабильный круг поклонников. «Похождения эльфа Клофелина в Малом Финалгонье» будут читать пять, шесть, семь томов подряд – без шуток, это действительно стабильный ареал читателей; они будут устраивать форумы, сообщества «Мы любим тебя», авторские сайты, ролевые игры, писать в рамках проекта свои фанфики (особенно если поступит предложение издать фанфики «на бумаге», под эгидой заветного авторского имени…) и так далее.</w:t>
      </w:r>
    </w:p>
    <w:p>
      <w:pPr>
        <w:pStyle w:val="Normal"/>
        <w:rPr/>
      </w:pPr>
      <w:r>
        <w:rPr/>
        <w:t>Хорошо? – да, безусловно.</w:t>
      </w:r>
    </w:p>
    <w:p>
      <w:pPr>
        <w:pStyle w:val="Normal"/>
        <w:rPr/>
      </w:pPr>
      <w:r>
        <w:rPr/>
        <w:t>Следующий плюс – узнаваемость декораций. Ленивому читателю, не в обиду будь сказано, только за счастье, когда нет ничего нового. Он заранее радостно знает: карта уже нарисована – тут эльфы-орки-гномы, тут космолеты-бластеры-десантники. Планета называется так-то, море – сяк-то, артефакт Предтеч – эдак. Замечательно. Почему у того же Сапковского длительное продолжение «Саги о Геральте» приняли на ура, а новую книгу принимают куда слабее, хотя она и написана, на наш взгляд, лучше? Написал бы еще две книги о Ведьмаке – и тираж подскочил бы вдвое. Об этом мы говорили с Анджеем летом, в Ниджице…</w:t>
      </w:r>
    </w:p>
    <w:p>
      <w:pPr>
        <w:pStyle w:val="Normal"/>
        <w:rPr/>
      </w:pPr>
      <w:r>
        <w:rPr/>
        <w:t>Следующий плюс – поощрение подобных действий издателем. Надо ли объяснять – почему?! Издатель счастлив. И благословляет душку-автора на героический труд. А добрые отношения с кормильцем – истинное благо.</w:t>
      </w:r>
    </w:p>
    <w:p>
      <w:pPr>
        <w:pStyle w:val="Normal"/>
        <w:rPr/>
      </w:pPr>
      <w:r>
        <w:rPr/>
        <w:t>Еще один плюс несомненный – упрощение работы. Знакомый материал, известный антураж, известные декорации, у автора все наработано-накатано, он характеры все помнит наизусть, структура языка изучена до мелочей… Здесь писатель действительно имеет ряд преимуществ, поддавшись на искушение бесконе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дьявола. Однако, естественно, у этого пункта есть и ряд очевидных недостатков. Однажды эта чудесная «бесконечность» становится зацикленной в хлам. Автор, как старик в маразм, впадает в собственные автоштампы; похождения героев идут хорошо, если по легкой спирали, – а чаще по кругу, по одной-единственной схеме. Как правило, характеры персонажей не имеют развития; каким «орел степной, казак лихой» был в первой книге, таким он остается и во второй-третьей-десятой. Что бы с ним ни случалось – будь это великий воин, идущий напролом три тома подряд, или вор, похищающий файерболомёт вторую тысячу страниц – герой остается неизменным.</w:t>
      </w:r>
    </w:p>
    <w:p>
      <w:pPr>
        <w:pStyle w:val="Normal"/>
        <w:rPr/>
      </w:pPr>
      <w:r>
        <w:rPr/>
        <w:t>Увы, это ведет к творческой деградации самого автора, увязшего в трясине штампов.</w:t>
      </w:r>
    </w:p>
    <w:p>
      <w:pPr>
        <w:pStyle w:val="Normal"/>
        <w:rPr/>
      </w:pPr>
      <w:r>
        <w:rPr/>
        <w:t>И вскоре это начинает приедаться читателю, который воспринимал тему «на ура» до четвертой-пятой-шестой книги – зависит от таланта автора и его способности удерживаться на плаву. В конечном итоге тема выдыхается и срабатывает так называемый «закон протухания сериала». Если первая книга, иногда вторая, третья (в исключительно талантливых случаях до пяти-шести) – могут держаться приблизительно на одном уровне, то дальше уровень начинает катиться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(слегка перепутав роль). Пять-шесть – нереально. Даже три малоре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дьявола. Извините! А Желязны и Асприн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. Все пять книг Желязны об Амбере помещаются в один не очень толстый том. Да и первые пять реально хороших книг Асприна про «М.И.Ф.» тоже тово… неве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дьявола. Хорошо. То есть, не очень-то хорошо, но продолжим…</w:t>
      </w:r>
    </w:p>
    <w:p>
      <w:pPr>
        <w:pStyle w:val="Normal"/>
        <w:rPr/>
      </w:pPr>
      <w:r>
        <w:rPr/>
        <w:t>Идет по ниспадающей и напряжение сюжета, и интрига, и придумки. Здесь нет полигона для развития авторской фантазии, средств языка и так далее, потому что если даже автор вдруг захочет поработать как следует с языком, это, скорее всего, либо не удастся ему, либо не примут читатели. Когда сериал написан в одной манере, которая вдруг начинает резко меняться, это разрушает саму концепцию сериала, вызывая отторжение у издателя и читателя. Поэтому, как правило, авторы на такие эксперименты не идут, а значит, сбоит система саморазвития. Падение литературного уровня отражается и на творческих способностях писателя непосредственно, и на чисто коммерческой продаваемости сериала.</w:t>
      </w:r>
    </w:p>
    <w:p>
      <w:pPr>
        <w:pStyle w:val="Normal"/>
        <w:rPr/>
      </w:pPr>
      <w:r>
        <w:rPr/>
        <w:t>Кстати, о коммерческом аспекте. Когда сериал достигает «точки протухания» и перехлестывает за нее, в большинстве случаев умный издатель, видя падение продаж, прекращает выпускать этот сериал. Автор же, увы, зациклился, написал еще одну-две книги, а пристроить их в другом месте… Кому нужна пятая или шестая книга сериала, напрямую связанная с предыдущими, – сериала, который к тому же «зарубило» другое издательство из-за плохой продаваемост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. Поверьте, мы таких случаев знаем немало. Но давайте перейдем к искушению второ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НРА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: Автор добр и покладист. Он абсолютно не хочет, не собирается, не планирует заниматься околокнижными проблемами.</w:t>
      </w:r>
    </w:p>
    <w:p>
      <w:pPr>
        <w:pStyle w:val="Normal"/>
        <w:rPr/>
      </w:pPr>
      <w:r>
        <w:rPr/>
        <w:t>Книжка выходит в какой-то обложке; книжка выходит под какой-то редактурой. Позиция автора: издатель лучше знает, какая обложка будет коммерческой, художник пусть рисует, что сказал издатель, или пусть художественный редактор подберет слайд из архивов-запасников – у меня нет времени за этим следить. Я хороший, добрый, милый человек, и заранее со всем согласен. Издатель предлагает сменить название книги – добронравный автор соглашается: отлично! Роман назывался «Закат в Эмпиреях» – сменим его на «Вампиреи: первая кровь». Никаких проблем. Иллюстрации? Ах, господин издатель, вы вообще не хотите ставить иллюстрации – не надо! Так будет дешевле! Хотите? – отлично!.. И ничего, что десантник-инопланетянин в графическом исполнении похож на крокодила Гену. Ведь ссориться или спорить с художником, затягивая тем самым выход очередной книги и портя добрые отношения, нехорошо. Нужна аннотация? – господин аннотатор, пишите, как считаете нужным. Книгу можете вовсе не читать – так вам и быстрее, и удобнее. Мой добрый нрав позволяет всем делать что угодно.</w:t>
      </w:r>
    </w:p>
    <w:p>
      <w:pPr>
        <w:pStyle w:val="Normal"/>
        <w:rPr/>
      </w:pPr>
      <w:r>
        <w:rPr/>
        <w:t>Плюсы такого поведения очевидны</w:t>
      </w:r>
    </w:p>
    <w:p>
      <w:pPr>
        <w:pStyle w:val="Normal"/>
        <w:rPr/>
      </w:pPr>
      <w:r>
        <w:rPr/>
        <w:t>Во-первых, естественно, это опять и снова – ускорение работы над следующей книгой. Автор спокойно отдал текст издателю – профессионалу, который давно издает книги и, как ни крути, знает, как сделать книгу популярной: какая необходима обложка, аннотация, реклама… У автора не болит голова: он спокойно занимается следующим произведением, его никто не отвлекает от работы, он не достает издателя, издатель не достает его – всем хорошо. Появляется больше свободного времени: для творчества, для семьи, для пива с воблой. Кроме того, это меньшая ответственность. А вдруг я поругаюсь с художником, вдруг у меня возникнут проблемы с издателем; книга выйдет под той обложкой, которая нравится мне, а в результате издатель посоветовал бы обложку лучше, и книга лучше бы продалась?! Тогда я сам себе испорчу продажи – не хочу брать на себя ответственность… В случае моего добронравия, если вышло хуже, значит, виноват издатель. Сам не того художника поставил, с меня-то какой спрос? Сам нарулил с макетом, потеряв окончание книги – я же не виноват, что верстальщик косорукий…</w:t>
      </w:r>
    </w:p>
    <w:p>
      <w:pPr>
        <w:pStyle w:val="Normal"/>
        <w:rPr/>
      </w:pPr>
      <w:r>
        <w:rPr/>
        <w:t>Значит, гарантированы хорошие отношения с издателем. Ведь издатель заинтересован в том, чтобы поменьше отвлекать автора: быстрее появится новая книга. Ну и зачастую издатель совсем уж не заинтересован, чтобы автор лез в работу художетсвенного отдела, отдела аннотаций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дьявола. А теперь о минусах.</w:t>
      </w:r>
    </w:p>
    <w:p>
      <w:pPr>
        <w:pStyle w:val="Normal"/>
        <w:rPr/>
      </w:pPr>
      <w:r>
        <w:rPr/>
        <w:t>Автор зачастую совершенно не врубается до седых волос и беса в ребре, что книга ассоциируется у читателя не с издателем, не с художником, не с аннотатором-редактором-корректором – а с ним-любимым. И даже если автор будет потом рассказывать группе друзей в фэндоме, что, мол, это не я виноват, это козел-художник нарисовал, это идиоты-аннотаторы написали, это сволочи-редакторы зарезали без ножа, а название изменил сукин сын выпускающий редактор из каких-то дурацких соображений – не поможет, братец. Да, об этом можно рассказать друзьям. Можно даже встать в позу на просторах интернета. Но у каждого книжного киоска не встанешь, чтобы комментировать эти проблемы каждому отдельному читателю. Извините, но уникально красивая девушка, отвратительно одетая, дурно пахнущая и немытая не вызывает романтических чувств. Книжка воспринимается читателем В КОМПЛЕКСЕ! И пусть потом бедняга-автор не плачется, что, мол, понимаете, на обложке художник изобразил идиота в скафандре, а я писал о большой и чистой любви… Ах, этот художник, он ведь даже не читал мою нетленку!</w:t>
      </w:r>
    </w:p>
    <w:p>
      <w:pPr>
        <w:pStyle w:val="Normal"/>
        <w:rPr/>
      </w:pPr>
      <w:r>
        <w:rPr/>
        <w:t>Да, художник не читал. И не будет читать без лишнего напоминания. Потому что ты, родной, не почесался доказать издателю, КАК надо рисовать обложку к ТВОЕЙ книге. Рискуя испортить отношения? – да, в определенном смысле. Но все беды книги ложатся на автора, хочет он этого или нет. Ошибки редактора и корректора, бред аннотатора и все прочее. А кричать в интернете: «Ребята, это ОН все испортил! Это ОН меня заредактировал!»… Добрый наш, это ты кому объясняешь? Это ты себе объясняешь, да еще десятку друзей. Пусть даже сотне. А тираж какой?! – десять тысяч! Вот девять тысяч девятьсот читателей первого тиража запомнят: ты неграмотный автор с корявым текстом, жуткой аннотацией, бредовой обложкой и кривыми иллюстрациями.</w:t>
      </w:r>
    </w:p>
    <w:p>
      <w:pPr>
        <w:pStyle w:val="Normal"/>
        <w:rPr/>
      </w:pPr>
      <w:r>
        <w:rPr/>
        <w:t>Просим любить и не жаловаться.</w:t>
      </w:r>
    </w:p>
    <w:p>
      <w:pPr>
        <w:pStyle w:val="Normal"/>
        <w:rPr/>
      </w:pPr>
      <w:r>
        <w:rPr/>
        <w:t>Гнусная аннотация? Братцы, это ведь К ВАМ аннотация. Это не «дурак аннотатор придумал», это он кратко излагает для читателя содержание ВАШЕЙ книги. И что за дурь там написана – так это про вас. Возьмите и напишите аннотацию сами. Да, это отнимает время. Иногда кучу времени. И убедите издателя, пусть не с первого – с третьего раза поставить вашу собственную аннотацию, доказав, что она увеличит продаваемость.</w:t>
      </w:r>
    </w:p>
    <w:p>
      <w:pPr>
        <w:pStyle w:val="Normal"/>
        <w:rPr/>
      </w:pPr>
      <w:r>
        <w:rPr/>
        <w:t>Аляповатое оформление? Надо драться за оформление. Нас тоже начинали издавать так, что до сих пор страшно смотреть. Мы дрались за каждую обложку, мы приводили своих художников, графиков и «цветников», спорили, убеждали, постепенно добившись своего. Да, запомните: вас за это не будут любить. Вас будут уважать. Чувствуете разницу? Пусть нас любят дома родственники и друзья. Пусть нас любит читатель. А на работе издатель вас должен уважать. Иначе вас будут любить с изрядной долей презрения: за что уважать человека, который на все согласен?! Вплоть до ужасающей верстки. Кто из вас, дорогие авторы, не помнит пункт подписанного вами же договора: «Автор обязуется читать корректуру в такие-то сроки»? И кто из вас это делает?</w:t>
      </w:r>
    </w:p>
    <w:p>
      <w:pPr>
        <w:pStyle w:val="Normal"/>
        <w:rPr/>
      </w:pPr>
      <w:r>
        <w:rPr/>
        <w:t>Верстка – это художественное оформление текста книги. Размер кегля, межстрочное расстояние, заставки-концовки, виньетки-вензеля… Ну, кому нравятся книги с огромным межстрочным расстоянием, «висячими строками», четырнадцатым кеглем для слепых, с кошмарными полями? А это ваши и только ваши книги.</w:t>
      </w:r>
    </w:p>
    <w:p>
      <w:pPr>
        <w:pStyle w:val="Normal"/>
        <w:rPr/>
      </w:pPr>
      <w:r>
        <w:rPr/>
        <w:t>Издаем крохотные «романчики» сольными томами? Гонорар выращиваем? А у читателя складывается ощущение: «Мне текста не додают!» Ибо это ваша тоненькая книжка за его толстые деньги. И вы читателя не переубедите, хоть весь интернет потом наизнанку выверните.</w:t>
      </w:r>
    </w:p>
    <w:p>
      <w:pPr>
        <w:pStyle w:val="Normal"/>
        <w:rPr/>
      </w:pPr>
      <w:r>
        <w:rPr/>
        <w:t>Мы уже не говорим о том, что смена названий категорически разрушает авторский замысел. Без ложной скромности заметим, что сами в свое время отказывались от таких штучек, будучи еще никому не известными авторами. Вот недавно у Сергея Герасимова вышел чудесный роман. В оригинале он назывался «Помни о микротанцорах!». Издатель изменил название на «Герои чужого сна». Само по себе название тоже достаточно неплохое, но, во-первых, оно хуже первоначального, а во-вторых, значительно хуже соотносится с содержанием книги. Первое же название было концептуальным. И кто теперь об этом знает, кроме близких знакомых писателя?</w:t>
      </w:r>
    </w:p>
    <w:p>
      <w:pPr>
        <w:pStyle w:val="Normal"/>
        <w:rPr/>
      </w:pPr>
      <w:r>
        <w:rPr/>
        <w:t>Но давайте перейдем к третьему иску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СТЬ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: Автор сообщает во всеуслышание: «У меня много друзей. И поэтому моя авторская работа ускоряется. О, счастье! Редактуру я отдаю редактору. Ошибки, опечатки пусть исправляет корректор. Технические-исторические-географические детали мне в клюве несут приятели-ученые. А ляпы мои пусть ловят бета-тестеры. Вчера я сбросил свою новую книгу в сеть, и теперь жду выводов оных бета-тестеров.»</w:t>
      </w:r>
    </w:p>
    <w:p>
      <w:pPr>
        <w:pStyle w:val="Normal"/>
        <w:rPr/>
      </w:pPr>
      <w:r>
        <w:rPr/>
        <w:t>Аж дрожь по телу: бета, значит, тестеры. Это кто такие? Илья Эренбург тебе тексты правит?! Булгаков? Роджер Желязны?</w:t>
      </w:r>
    </w:p>
    <w:p>
      <w:pPr>
        <w:pStyle w:val="Normal"/>
        <w:rPr/>
      </w:pPr>
      <w:r>
        <w:rPr/>
        <w:t>Впрочем, в этом есть и свои плюсы. К примеру, все то же приснопамятное ускорение работы. Не надо самому чистить текст, вылавливать опечатки, глюки, ляпы, корявости стиля. Если вам повезет, и попадутся хороший редактор с корректором – да, они довольно много сумеют исправить в лучшую сторону. Бывает, что с этим везет. Во-вторых, бета-тестеры (особенно когда их много, и среди них по закону больших чисел попадаются толковые люди) действительно находят ряд ляпов, нестыковок логических и стилистических, анахронизмов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дьявола. Причем зачастую находят с большой радостью: «А-а! Вот тут ты, братец, лажанулся!!!». И так же радостно рассказывают об этом всем встречным-попере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. Но, тем не менее, автор отловленный «глюк» поправит. Польза налицо. В общем-то, сам он мог бы ошибку и пропустить: ну, бывает – «замылился» глаз. Это, естественно, ускоряет работу. Пока за меня ловят блохи, глюки, корявости и нестыковки, я совершенно спокойно работаю над следующей книгой. Потом, когда мне навалили все это дело, я быстренько вставил исправления в текст, поправил – и в издательство, пусть уже там вычищают до блеска. А я за это время уже половину следующей книги написал. Очень хорошо! Больше книг в год, повышается гонорар, растет популярность.</w:t>
      </w:r>
    </w:p>
    <w:p>
      <w:pPr>
        <w:pStyle w:val="Normal"/>
        <w:rPr/>
      </w:pPr>
      <w:r>
        <w:rPr/>
        <w:t>Кроме того, будем справедливы: это редкая возможность скрыть собственную неграмотность. Поскольку компания бета-тестеров не всегда же выкладывает свои резюме в свободный доступ, из дружеских чувств! А если и выкладывает, все равно это мало кто прочитает. В конечном варианте книги, изданном на бумаге, именно этих корявостей не будет. И таким образом никто не узнает, что они у меня вообще были. Кто-то узнал? – ну, это же мои друзья, и кроме того – вот, готовая книга, и там ошибок нет. Все нормально. Были случаи, когда редактор буквально переписывал кривой язык, делая треть работы за автора. И в итоге выходили достаточно приличные книги. Так что все путем. Об авторе будут думать лучше, чем он пишет на сам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дьявола. Что же до минусов, то сразу вспоминается одна из песен Высоцкого: «Я обидел его, я сказал: капитан, никогда ты не будешь майором!» Автор при таком подходе, при такой живости характера навечно замерзает в состоянии «начинающего». Он никогда не станет взрослым автором, отвечающим за собственный текст. Да, разумеется, консультанты очень полезны. Имеено консультанты. Однажды историк Шмалько поймал Олди на том, что в древней Греции не было апельсинов. Большое ему за это спасибо. Но править текст стилистически? Вносить изменения, подсказанные рядом не всегда компетентных людей, превращая зачастую текст в винегрет? Нет уж, чистить и править текст большей частью надо самостоятельно. Чувствуя стилистику, темп, ритм, соответствие замыслу… Чистить много, править очень много. Иначе автор будет всю жизнь маленьким. Я слепил домик из пластилина, а теперь давайте, обрабатывайте. Я же слепил такой хороший домик! Осталось всего-ничего, и можно заселять жильцов! Классно! И главное – быстро!..</w:t>
      </w:r>
    </w:p>
    <w:p>
      <w:pPr>
        <w:pStyle w:val="Normal"/>
        <w:rPr/>
      </w:pPr>
      <w:r>
        <w:rPr/>
        <w:t>В этом состоянии «вечного подростка» автор не успевает заметить (знаете, как у лилипутов или карликов проблемы с гипофизом), как у него сначала прекращаются внутренние изменения – что писал год, два, пять лет назад, то и сейчас пишет. Потом прекращается творческий рост: вначале автор перестает меняться, а затем возникает глухая стагнация – автор «закукливается». Он будет писать и дальше, но выйти из этого закукливания гораздо труднее, чем работать над своим текстом самостоятельно с самого начала. Это трудно. Но это та трудная работа в тренажерном зале, на беговой дорожке, которая наращивает вам мускулатуру – хватку, реакцию, чутье на слово и язык, умение строить абзацы.</w:t>
      </w:r>
    </w:p>
    <w:p>
      <w:pPr>
        <w:pStyle w:val="Normal"/>
        <w:rPr/>
      </w:pPr>
      <w:r>
        <w:rPr/>
        <w:t>Итак, однажды у такого автора «чутье на язык» окончательно умирает. Это похоже на отсутствие музыкального слуха: ну, никак он не слышит того, что обязан улавливать дирижер оркестра: первая скрипка играет не ля-диез, а ля, тромбон вступил не с начала такта… Эй, бета-тестер! Эй, редактор! Помогите! Какая из скрипок ошиблась? А бета-тестер разбирается не в скрипках, а виолончелях…</w:t>
      </w:r>
    </w:p>
    <w:p>
      <w:pPr>
        <w:pStyle w:val="Normal"/>
        <w:rPr/>
      </w:pPr>
      <w:r>
        <w:rPr/>
        <w:t>В общем, финансовое положение улучшается: можно быстрее делать книги. Но однажды деньги может начать получать уже «мертвый» автор.</w:t>
      </w:r>
    </w:p>
    <w:p>
      <w:pPr>
        <w:pStyle w:val="Normal"/>
        <w:rPr/>
      </w:pPr>
      <w:r>
        <w:rPr/>
        <w:t>Так что, пока мы живы, поехали дальше:</w:t>
      </w:r>
    </w:p>
    <w:p>
      <w:pPr>
        <w:pStyle w:val="Normal"/>
        <w:rPr/>
      </w:pPr>
      <w:r>
        <w:rPr/>
        <w:t>Искушение четверт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НОСТЬ</w:t>
      </w:r>
    </w:p>
    <w:p>
      <w:pPr>
        <w:pStyle w:val="Normal"/>
        <w:rPr/>
      </w:pPr>
      <w:r>
        <w:rPr/>
        <w:t>(ПОДПИСАНИЕ ФЬЮЧЕРНЫХ КОНТРАК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. Меньший вариант, то есть самый безобидный: контракт на еще недописанную книгу. Автор книгу не закончил, есть только кусок текста. Но поскольку автор уже издается в данном издательстве, у него неплохая репутация, так как его предыдущие книги нормально продались, – он дает издателю анонс, краткую аннотацию и, допустим, первую четверть текста. Вот я сейчас пишу роман под названием «Лети и властвуй!..» Издатель сразу вписывается в тему: «Отлично! Подписываем договор. Вот тебе аванс – иди работай».</w:t>
      </w:r>
    </w:p>
    <w:p>
      <w:pPr>
        <w:pStyle w:val="Normal"/>
        <w:rPr/>
      </w:pPr>
      <w:r>
        <w:rPr/>
        <w:t>Второй вариант фьючерного контракта – на вообще еще не начатую книгу. На идею книги, задумку.</w:t>
      </w:r>
    </w:p>
    <w:p>
      <w:pPr>
        <w:pStyle w:val="Normal"/>
        <w:rPr/>
      </w:pPr>
      <w:r>
        <w:rPr/>
        <w:t>Третий, более суровый, который в свое время практиковали некоторые издательства: на пять лет творчества, на все, что будет написано данным автором за эти пять лет, и не менее трех книг в год. Подписывались и такие контракты – находились желающие.</w:t>
      </w:r>
    </w:p>
    <w:p>
      <w:pPr>
        <w:pStyle w:val="Normal"/>
        <w:rPr/>
      </w:pPr>
      <w:r>
        <w:rPr/>
        <w:t>И совсем сурово: на все творчество на двадцать пять лет, право на имя, право на любые экранизации, право на переработки текста, постановки, компьютерные игры, переводы и все, что угодно, вместе взятое. И такие случаи были. Тогда ваше имя становится торговой маркой, переходя в собственность издателя.</w:t>
      </w:r>
    </w:p>
    <w:p>
      <w:pPr>
        <w:pStyle w:val="Normal"/>
        <w:rPr/>
      </w:pPr>
      <w:r>
        <w:rPr/>
        <w:t>Это и есть обстоятельность, с которой автор обустраивает свою судьбу на будущее, подписывая подобные контракты.</w:t>
      </w:r>
    </w:p>
    <w:p>
      <w:pPr>
        <w:pStyle w:val="Normal"/>
        <w:rPr/>
      </w:pPr>
      <w:r>
        <w:rPr/>
        <w:t>В этом есть свои плюсы. Безусловно, определенная стабильность. Я еще ничего не написал, а мне дали аванс, у меня есть контракт – чего ни сотворю, скорее всего, это издадут. Такое хорошее ощущение уверенности в завтрашнем дне. А если я продал все творчество на пять лет вперед, то уверенность в завтрашнем дне растягивается на пять лет. Или на двадцать пять. Если обещают издавать по три книги в год – это же хорошо! Это даст мне определенное имя, финансовую стабильность, положение в обществе, известность в широких кругах. Я – «стационарный автор» такого-то издательства, и оно меня не пошлет к арапам через два года. Это дает обеспеченность. Потому что, продав себя с потрохами, можно прилично заработать. Один раз, правда. Но прилично. Совсем прилично. Если уметь торговаться и настаивать; если действительно есть, что продать. Значит, это финансово приятно.</w:t>
      </w:r>
    </w:p>
    <w:p>
      <w:pPr>
        <w:pStyle w:val="Normal"/>
        <w:rPr/>
      </w:pPr>
      <w:r>
        <w:rPr/>
        <w:t>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дьявола. Если продаешь себя с потрохами, соответственно, рассчитывай на «торговое» отношение к себе: вот человек, который продается. Заключить контракт, предложив, если говорить сугубо коммерческим языком, готовый товар и получив за него деньги – совершенно нормальная ситуация как в коммерческой, так и в творческой среде. «Не продается вдохновенье, но можно рукопись продать.» Но когда ты фактически продаешь свое вдохновение на пять лет вперед, к тебе будет соответствующее отношение. Что бы там ни написал. «Дайте мне денег, сейчас и побольше. Ну ладно, можно не совсем побольше, но хоть прилично, и я вам напишу все, что вы хотите,» – издатель и ряд коллег вас чудесно поймут. Издатель, возможно, и купит. Но даже если в глаза вам ничего не скажут – за спиной прозвучит многое.</w:t>
      </w:r>
    </w:p>
    <w:p>
      <w:pPr>
        <w:pStyle w:val="Normal"/>
        <w:rPr/>
      </w:pPr>
      <w:r>
        <w:rPr/>
        <w:t>А если продал имя, оно рано или поздно (если ты хоть как-то успешен), появится под чужими текстами, которых ты не писал и даже не читал. Имя может появиться на каких-нибудь странных изделиях – хорошо еще, если на футболках. А вдруг на презервативах? На левых сувенирах? Вещи, которые не имеют никакого отношения к твоему творчеству, к твоим книгам, к твоим мыслям, к тому, что ты хотел сказать читателям, к имиджу, который ты хотел бы иметь. Дружок, наш продавшийся с потрохами дружок, – это коммерция, и помешать ей, раз «влился в струю», ты никак не сможешь. Изменить условия, уйти в другое издательство тоже не сможешь – неустойки по фьючерному контратку такие, что твои гонорары, которые ты поначалу получил разово или впоследствии, их не перекроют.</w:t>
      </w:r>
    </w:p>
    <w:p>
      <w:pPr>
        <w:pStyle w:val="Normal"/>
        <w:rPr/>
      </w:pPr>
      <w:r>
        <w:rPr/>
        <w:t>А если ты паче чаяния стал действительно реально известен, ты не сможешь пересмотреть условия, получить больший процент, получить дополнительные дивиденды от экранизаций, переводов, компьютерных игр и тому подобного. Не сможешь говорить, что вот такую компьютерную игру по своему произведению я хочу, а такая совершенно не подходит, и не надо ставить мое имя, не надо писать, что это сделано по мотивам моей книги. Ты продался в кабалу. Кабала – она и в Африке кабала. И когда ты однажды попробуешь восстать, вот тогда издатель резко перестанет поить тебя кофе с коньяком. Он скажет: «Обращайтесь, пожалуйста, к юристам издательства. Там лежит ваш договор, который вы подписали. А еще, если будете вредничать… Знаете, у нас падают продажи сувениров с вашим проданным именем. Помните, в договоре есть такой меленький пункт 4.27-б – ах, вы забыли? напоминаю: у вас, между прочим, есть кое-какая ответственность, и мы этим пунктом ПОКА не пользуемся, но если вы будете выделываться…»</w:t>
      </w:r>
    </w:p>
    <w:p>
      <w:pPr>
        <w:pStyle w:val="Normal"/>
        <w:rPr/>
      </w:pPr>
      <w:r>
        <w:rPr/>
        <w:t>Так что не будем о грустном и перейдем к следующему, пятому искуш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ОР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: Осторожный автор – это ведь хорошо? Выражается эта осторожность в первую очередь – в боязни риска. Ну зачем я напишу книгу, которая, возможно, станет не такой популярной, как предыдущая? Ну зачем я буду использовать слова, которые неизвестны восьми читателям из десяти? Например, слово «инсинуация» большинство народа пишет никак не через три «и». Значит, нужно его заменить на общедоступное словечко….</w:t>
      </w:r>
    </w:p>
    <w:p>
      <w:pPr>
        <w:pStyle w:val="Normal"/>
        <w:rPr/>
      </w:pPr>
      <w:r>
        <w:rPr/>
        <w:t>«Я не люблю экспериментов, – говорит осторожный автор. – Я начал с саги про непобедимого эльфа и его врагов-орков. Я эту сагу (ну, не эту – другую, третью) – и буду писать про этих же товарищей, в этом же антураже. Пробовать новое опасно! – выберись я на чужую территорию, захоти написать, скажем, не фэнтези, где я уже неплохо зарекомендовал себя, а городской роман, психологическую драму, триллер, наконец, гротеск, бурлеск, балаган – это риск и эксперимент. Начнет ругаться издатель, начнет ругаться читатель…»</w:t>
      </w:r>
    </w:p>
    <w:p>
      <w:pPr>
        <w:pStyle w:val="Normal"/>
        <w:rPr/>
      </w:pPr>
      <w:r>
        <w:rPr/>
        <w:t>В сущности, осторожный автор прав. Массовому читателю зачастую, чтобы привыкнуть к авторскому эксперименту, нужно года полтора. Выходит книга, не такая, как предыдущая книга того же автора – первые отзывы всегда отрицательные. Проходит полтора-два года: «Ах, да это же золотой фонд нашей фантастики! Редкая удача писателя!» А следующая книга, которая опять не такая: «Полный отстой, самый большой провал!» Поговорите с писателями, которые издаются достаточно давно, они подтвердят. Эксперимент? новые приемы, формы, подача материала?! – год разгрома, потом год задумчивого молчания, и – «золотой фонд… а вот то, что они вчера написали – у-у-у…»</w:t>
      </w:r>
    </w:p>
    <w:p>
      <w:pPr>
        <w:pStyle w:val="Normal"/>
        <w:rPr/>
      </w:pPr>
      <w:r>
        <w:rPr/>
        <w:t>Осторожность – это опаска работы в новых областях. Попытка по-новому строить язык, речевые характеристики персонажей, новый антураж, новая структура текста и так далее. Это боязнь работать в разных жанрах, с разными методами; попытки изменить традиционные приемы, которыми ты пользовался в работе над «вчерашним» романом.</w:t>
      </w:r>
    </w:p>
    <w:p>
      <w:pPr>
        <w:pStyle w:val="Normal"/>
        <w:rPr/>
      </w:pPr>
      <w:r>
        <w:rPr/>
        <w:t>У осторожности есть целый ряд плюсов.</w:t>
      </w:r>
    </w:p>
    <w:p>
      <w:pPr>
        <w:pStyle w:val="Normal"/>
        <w:rPr/>
      </w:pPr>
      <w:r>
        <w:rPr/>
        <w:t>Если человек нашел свою нишу, где себя более или менее хорошо зарекомендовал (а мы говорим о людях, которые уже издаются и выпустили одну-две-три книги), то этой осторожностью он «вербует» себе круг читателей, которым нравится этот метод, это направление, этот антураж. Если я все время пишу зубодробительную космооперу, у нее есть поклонники, которые любят именно космооперу и не любят, скажем, хоррор или фэнтези. Они – мои читатели. Они видят, что уже третью книгу я работаю в их любимом направлении, рассказывают об этом своим друзьям, коллегам по увлечению. Они обязательно купят мою следующую книгу, и, возможно, со временем ее купит еще большее количество людей. Это несомненный плюс – привлечение постоянного читателя и расширение его контингента. Это стабильная аудитория. Это расслоение на четких любителей и не-любителей, поклонников и противников. Четко обозначенные противники – тоже хорошо. Черный пиар – тоже пиар. И когда на форуме или в журнальных статьях схлестываются «чистые» почитатели и недоброжелатели, это увеличивает рейтинг автора.</w:t>
      </w:r>
    </w:p>
    <w:p>
      <w:pPr>
        <w:pStyle w:val="Normal"/>
        <w:rPr/>
      </w:pPr>
      <w:r>
        <w:rPr/>
        <w:t>Мы говорим об интернет-форумах чаще потому, что имеем в виду не супер-популярного автора. А о таком чаще говорят именно в Интернете, чем пишут статьи в газетах и журналах. Говорить об авторах другого социального калибра – значит, приводить другие примеры.</w:t>
      </w:r>
    </w:p>
    <w:p>
      <w:pPr>
        <w:pStyle w:val="Normal"/>
        <w:rPr/>
      </w:pPr>
      <w:r>
        <w:rPr/>
        <w:t>Далее, из плюсов: это, естественно, ускоряет работу. Автор досконально обжил привычное пространство. Причем совершенно не обязательно писать сагу. Можно писать отдельные романы, циклы повестей, рассказы – не важно. Но приблизительно в одном направлении, в одном ключе. Я здесь кум королю: опробовал многое-всякое, наступил на ряд граблей, понял, что на них больше наступать нельзя. Я нашел любимые козыри, которые однозначно работают на интерес конкретного читателя. Я очень хорошо и уверенно себя здесь чувствую – это мое пространство, меня отсюда не вышибить. У меня есть своя экологическая ниша – а это, поверьте, тоже достаточно много значит. Опять же, закрепление «в формате», в определенной книжной серии, которая печатает книги именно такого направления: «Да, нам нужны „форматные“ авторы! Продолжайте в том же духе, мы вас возьмем снова и снова; вас хорошо покупают, есть поклонники…»</w:t>
      </w:r>
    </w:p>
    <w:p>
      <w:pPr>
        <w:pStyle w:val="Normal"/>
        <w:rPr/>
      </w:pPr>
      <w:r>
        <w:rPr/>
        <w:t>Наработка фирменных приемов, которые можно использовать из книги в книгу, – конечно, это и ускоряет работу, и дает стаби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дьявола: Но, увы, осторожность крайне сужает авторский спектр творчества. Писатель сознательно начинает себя сначала обрезать по краям, а потом кастрирует овечьими ножницами. «Человек в футляре», постоянное «как бы чего не вышло…». В колее уютно, но беспросветно. Далее – дикими темпами ускоряется формирование автоштампов. Есть наработки, которые когда-то были открытием, чем-то оригинальным – издали, издали, еще раз издали, и открытие стало штампом. А автор все паразитирует на «кругах своих», все возвращается и возвращается… Любое свое умение, мастерство – ставит на конвейер. Паразитирует, паразитирует, под конец все, что было живым, уже мертвое, выеденное изнутри, пустая кожура. А бедолага-автор продолжает выкручивать дохлую кошку, достав ее из цистерны с квасом: «Ну, Мурка! Ну еще капельку!..» Ведь эти штампы еще только вчера – РАБОТАЛИ!!!</w:t>
      </w:r>
    </w:p>
    <w:p>
      <w:pPr>
        <w:pStyle w:val="Normal"/>
        <w:rPr/>
      </w:pPr>
      <w:r>
        <w:rPr/>
        <w:t>Есть очень близкий для нас пример из области боевых искусств. Иногда человек замечает, что юность, когда он так лихо размахивал ногами, прошла. И в сорок лет, действуя прежними методами, он травмирует собственные суставы, рвет связки, портит сухожилия. Давно надо оглдяеться, подумать и переменить манеру. Она будет не хуже и не лучше – она будет ДРУГАЯ.</w:t>
      </w:r>
    </w:p>
    <w:p>
      <w:pPr>
        <w:pStyle w:val="Normal"/>
        <w:rPr/>
      </w:pPr>
      <w:r>
        <w:rPr/>
        <w:t>Осторожный автор себя не в колее – в тюрьме содержит. Острог, а не осторожность. Сам тюремщик, сам охранник. Как у Высоцкого: «Выбирайтесь своей колеей!» – нет, не хочет выбираться. Начинается загнивание.</w:t>
      </w:r>
    </w:p>
    <w:p>
      <w:pPr>
        <w:pStyle w:val="Normal"/>
        <w:rPr/>
      </w:pPr>
      <w:r>
        <w:rPr/>
        <w:t>Осторожный автор – это мертвый автор.</w:t>
      </w:r>
    </w:p>
    <w:p>
      <w:pPr>
        <w:pStyle w:val="Normal"/>
        <w:rPr/>
      </w:pPr>
      <w:r>
        <w:rPr/>
        <w:t>Осторожный творец? Творят от щедрости. Вот тут зерно в землю брошу, а здесь – да будет твердь. Когда творит осторожный демиург, с опаской, с оглядкой – страшное зрелище. Евнух учит плодиться и размножаться. В таком мире и жить-то скверно, а читать об этом мире – увольте. В конечном итоге, запершись в «башне из слоновой кости», автор выедает все внутри этой башни подчистую. Уже и вглубь вырыл, и все сусеки выскреб – и остался на выжженной земле. Пустыня. Отвал. Выйти раньше не хотел, а теперь не может. Вырыл яму, в ней и сидит; теперь нужно потратить кучу усилий, чтобы вылезти – а стенки осыпаются, заваливают бедолагу. Книжки выходят, а на душе пакостно. Рост популярности поначалу вполне может дать в конце – трагедию.</w:t>
      </w:r>
    </w:p>
    <w:p>
      <w:pPr>
        <w:pStyle w:val="Normal"/>
        <w:rPr/>
      </w:pPr>
      <w:r>
        <w:rPr/>
        <w:t>Участь заезженной пластинки.</w:t>
      </w:r>
    </w:p>
    <w:p>
      <w:pPr>
        <w:pStyle w:val="Normal"/>
        <w:rPr/>
      </w:pPr>
      <w:r>
        <w:rPr/>
        <w:t>Посему на этой высокой ноте перебираемся к следующему, шестому искуш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НАЯ МОЛОД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. Однажды Андрея Валентинова обступили молодые авторы:</w:t>
      </w:r>
    </w:p>
    <w:p>
      <w:pPr>
        <w:pStyle w:val="Normal"/>
        <w:rPr/>
      </w:pPr>
      <w:r>
        <w:rPr/>
        <w:t>«А подпишите-ка нам книжку, Андрей Валентинович!»</w:t>
      </w:r>
    </w:p>
    <w:p>
      <w:pPr>
        <w:pStyle w:val="Normal"/>
        <w:rPr/>
      </w:pPr>
      <w:r>
        <w:rPr/>
        <w:t>«А ты кто такой?»</w:t>
      </w:r>
    </w:p>
    <w:p>
      <w:pPr>
        <w:pStyle w:val="Normal"/>
        <w:rPr/>
      </w:pPr>
      <w:r>
        <w:rPr/>
        <w:t>«А я вот начинающий писатель, молодой автор.»</w:t>
      </w:r>
    </w:p>
    <w:p>
      <w:pPr>
        <w:pStyle w:val="Normal"/>
        <w:rPr/>
      </w:pPr>
      <w:r>
        <w:rPr/>
        <w:t>«А сколько книжек у тебя, молодой автор, издано?» – спросил Валентинов, давая автограф.</w:t>
      </w:r>
    </w:p>
    <w:p>
      <w:pPr>
        <w:pStyle w:val="Normal"/>
        <w:rPr/>
      </w:pPr>
      <w:r>
        <w:rPr/>
        <w:t>«Четыре. В твердом переплете.»</w:t>
      </w:r>
    </w:p>
    <w:p>
      <w:pPr>
        <w:pStyle w:val="Normal"/>
        <w:rPr/>
      </w:pPr>
      <w:r>
        <w:rPr/>
        <w:t>И Валентинов расхохотался.</w:t>
      </w:r>
    </w:p>
    <w:p>
      <w:pPr>
        <w:pStyle w:val="Normal"/>
        <w:rPr/>
      </w:pPr>
      <w:r>
        <w:rPr/>
        <w:t>Это с четырьмя-то книгами, не считая публикаций в периодике, ты – НАЧИНАЮЩИЙ АВТОР?! Человек, который после четвертой-пятой-шестой книги по-прежнему считает себя начинающим и молодым (не в смысле физическом, а в писательском) – это примерно то же самое, как после рождения пятого ребенка искренне полагать себя девственником. И кричать об этом на всех перкрестках.</w:t>
      </w:r>
    </w:p>
    <w:p>
      <w:pPr>
        <w:pStyle w:val="Normal"/>
        <w:rPr/>
      </w:pPr>
      <w:r>
        <w:rPr/>
        <w:t>«Маленьких бить нехорошо. С меня, маленького, какой спрос? Я еще учусь. Ну, есть у меня шероховатости, ляпы и „глюки“. Но я выучусь – вы ж меня не бейте больно, я только начинаю. Я не Стругацкий, не Булгаков…» Да, такого и бить противно.</w:t>
      </w:r>
    </w:p>
    <w:p>
      <w:pPr>
        <w:pStyle w:val="Normal"/>
        <w:rPr/>
      </w:pPr>
      <w:r>
        <w:rPr/>
        <w:t>Это удобная позиция. Во-первых, зачастую действительно не бьют, прощают. Ну, человек ведь только начинает писать, у него там… восемь книг вышло… всего лишь… Да вроде и написано ничего. Нормально. (О, это страшное слово – нормально!) Ну, есть ляпы, шероховатости… Учишься, дружище? Ага, учусь! Стараешься? Рад стараться, ваше благородие! Ну и молодцом. Как его после этого бить, молодого? Он ведь не говорит: «У меня все хорошо!» – а ты его мордой: «А вот и не все!!!». Трудится человек – молодец, трудись дальше. И отношение к нему: старается, работает, учится – доброе. Критики прощают; мэтры относятся покровительственно (в смысле, этот нам не конкурент). Можно водки выпить, похлопать по плечу: «Мужик, у тебя еще все впереди! Ты еще научишься и будешь такой, как я!» (Я к тому времени, глядишь, помру, и этого безобразия уже не увижу…)</w:t>
      </w:r>
    </w:p>
    <w:p>
      <w:pPr>
        <w:pStyle w:val="Normal"/>
        <w:rPr/>
      </w:pPr>
      <w:r>
        <w:rPr/>
        <w:t>Такой вот имидж. СОЗНАТЕЛЬНЫЙ! Более того, с таким имиджем выходят и статьи, с таким имиджем человек лезет в эфир. Почему нет? – пардон, пять-шесть книг вышло, есть о чем с ним поговорить; и на передачу можно пригласить, и на встречу с читателями. А он по-прежнему талдычит: «Какой же я известный писатель?! Я такой себе начинающий литератор. Я – человек скромный, в мэтры не лезу». Люди смотрят: столько книг вышло, а он нос не задирает. Умница! Свой в доску!</w:t>
      </w:r>
    </w:p>
    <w:p>
      <w:pPr>
        <w:pStyle w:val="Normal"/>
        <w:rPr/>
      </w:pPr>
      <w:r>
        <w:rPr/>
        <w:t>Очень удобная маска. Под которой можно прятаться до глубоких се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дьявола: Автор всех убеждает, что он маленький, невинный, несчастный, и бить его не за что. Окружающие принимаются хвалить: «Да нет, родной, у тебя все совсем не так плохо. Ты еще вырастешь, будет тебе небо в алмазах». И беда в другом: убеждая других, автор и сам к этому быстро привыкает. Убеждал других, а убедил себя. Вот уже лысина во всю голову, брюшко пивное, дети школу заканчивают, а он все еще «начинающий автор». Ходит на семинары и мастер-классы, слушает, в тетрадку записывает, кивает… И сам не понимает, как смешно выглядит. Уже в тридцать лет, с пятой книгой – смешно. Трудится, привыкает к «вечной молодости», убеждает себя, что старается. Да ни фига ты не стараешься, хороший наш! Лысый, седой, толстый дядька с вечным припевом: «Я маленький!» – умиления не вызывает.</w:t>
      </w:r>
    </w:p>
    <w:p>
      <w:pPr>
        <w:pStyle w:val="Normal"/>
        <w:rPr/>
      </w:pPr>
      <w:r>
        <w:rPr/>
        <w:t>Он вызывает брезгливость.</w:t>
      </w:r>
    </w:p>
    <w:p>
      <w:pPr>
        <w:pStyle w:val="Normal"/>
        <w:rPr/>
      </w:pPr>
      <w:r>
        <w:rPr/>
        <w:t>Вот лысый, седой, толстый дядька, напористый, агрессивный, когда это нужно, остроумный и энергичный, знающий и эрудированный – он вызывает уважение. Старый лев подходит к прайду, и молодежь разбегается. Понимаете, дело не в том, кто старый, и кто седой. Важно, как ты себя позиционируешь.</w:t>
      </w:r>
    </w:p>
    <w:p>
      <w:pPr>
        <w:pStyle w:val="Normal"/>
        <w:rPr/>
      </w:pPr>
      <w:r>
        <w:rPr/>
        <w:t>Представьте: вы пришли в ресторан, а официант, принеся вам заказанное блюдо, говорит: «У нас повар – он хороший, но молодой и неопытный. Вот, приготовил, а вы попробуйте, как у него получилось. Если что не так, не обессудьте. Он старается…»</w:t>
      </w:r>
    </w:p>
    <w:p>
      <w:pPr>
        <w:pStyle w:val="Normal"/>
        <w:rPr/>
      </w:pPr>
      <w:r>
        <w:rPr/>
        <w:t>Вопрос: если ты такой молодой и начинающий, если у тебя еще все впереди, так какого рожна ты это «начинание» публикуешь? Опубликовал – будь добр, получай по шее, как взрослый. Ввязался в нашу драку – дерись как все. Иначе нет вариантов. А «моложавый» автор начинает громогласно занижать себе планку. Он относится к себе очень снисходительно. Он привык, что маленький. Я себя люблю, планочка у меня невысокая, я сам себе прощаю те огрехи, которые мог бы сам исправить. И вы простите, люди добрые. Может, когда вырасту, все исправлю.</w:t>
      </w:r>
    </w:p>
    <w:p>
      <w:pPr>
        <w:pStyle w:val="Normal"/>
        <w:rPr/>
      </w:pPr>
      <w:r>
        <w:rPr/>
        <w:t>Знаете, как этих авторов легко вычислять в любом возрасте? Такой писатель публично – хоть на встрече с читателями, хоть с друзьями, хоть в интернете, – закончив очередную книгу, озвучивает сие событие следующим образом: вчера, мол, закончил, устал, как собака, а такое дерьмо написал! Устал, весь изработался, сил нет – а все равно дерьмо. Это он, «вечно молодой». Он напрашивается на «пожалейте меня». Вампирит помаленечку. Ему рано или поздно скажут: «Ты устал, бедненький; не такое уж это дерьмо, как ты рассказываешь… есть проблески… ты отдохни, еще поднатужься…»</w:t>
      </w:r>
    </w:p>
    <w:p>
      <w:pPr>
        <w:pStyle w:val="Normal"/>
        <w:rPr/>
      </w:pPr>
      <w:r>
        <w:rPr/>
        <w:t>Бейте его сразу. И когда он это заявляет В ВОСЬМОЙ РАЗ, уж поверьте, восхищения его трудолюбием не возникает, и сочувствия его ужасной молодой доле и трагической усталости не возникает также. И желания утешать его тоже нет.</w:t>
      </w:r>
    </w:p>
    <w:p>
      <w:pPr>
        <w:pStyle w:val="Normal"/>
        <w:rPr/>
      </w:pPr>
      <w:r>
        <w:rPr/>
        <w:t>А есть желание перейти к седьмому иску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Е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: Автор, начавший реально издаваться, попадает в среду коллег, фэнов, читателей, критиков, просто каких-то тусовщиков, молодых, не очень молодых, совсем немолодых, известных, малоизвестных и так далее. Попадает – и растворяется в среде, как сахар в кипятке. Это же свои! единомышленники! я такой же, как они, мы все друзья и братья во спиритус вини…</w:t>
      </w:r>
    </w:p>
    <w:p>
      <w:pPr>
        <w:pStyle w:val="Normal"/>
        <w:rPr/>
      </w:pPr>
      <w:r>
        <w:rPr/>
        <w:t>Плюсы? Их есть у меня, как пел Капелян в «Интервенции». Во-первых, у автора резко растет количество знакомств. Плохо? – ничего подобного! Познакомился с одним, с другим, выпил водочки, покалякал за жизнь – через какое-то время уже на «ты» с полезными и приятными людьми. Узнал, что где-то печатают сборничек – рассказ туда кинул. Узнал о новом журнале – интервьюшку им сообразил. Рост знакомств – это хорошо. Особенно нужных знакомств. В конце концов, на семинар пришел, на диспут, на мастер-класс – тоже полезная штука. Второе достоинство – это вписывание в тусовку. Если тусовку назвать другим словом – выйдет профсоюз. Это действительно профессиональный союз, пусть и неформальный; где поддержат твои издания, помогут с художником, предложат аннотатора. Здесь можно задать вопрос и получить ответ. Обсудить контракт – условия, нюансы, рифы и подводные камни. Чудесно! За этим и ездим.</w:t>
      </w:r>
    </w:p>
    <w:p>
      <w:pPr>
        <w:pStyle w:val="Normal"/>
        <w:rPr/>
      </w:pPr>
      <w:r>
        <w:rPr/>
        <w:t>Случайный человек видит только вершину айсберга. А неслучайный обнаруживает, что ниже ходят большие рыбы. Общение дает увеличение числа рецензий, упоминаний в прессе о тебе-любимом. Рядом крутился критик? – появилась статья. В газете вспомнили, что на таком-то фестивале присутствовал ты. Вот и «мирская слава».</w:t>
      </w:r>
    </w:p>
    <w:p>
      <w:pPr>
        <w:pStyle w:val="Normal"/>
        <w:rPr/>
      </w:pPr>
      <w:r>
        <w:rPr/>
        <w:t>Далее – фигурирование в номинациях.</w:t>
      </w:r>
    </w:p>
    <w:p>
      <w:pPr>
        <w:pStyle w:val="Normal"/>
        <w:rPr/>
      </w:pPr>
      <w:r>
        <w:rPr/>
        <w:t>Ах, чудесная формулировка – номинант, допустим, «Звездного Моста»! Звучит, как дворянский титул. В номинации «Романы» – восемьдесят четыре позиции. Номинант – один из восьмидесяти четырех. Но все равно – звучит. А временами случаются и премии. Очень хороший стимул для авторского самолюбия. Автору вручили приз; он его дома поставил на полочку и рассказывает знакомым барышням: «Это я получил в Свердловске, это в Ашхабаде, это в Харькове, это в Москве за то-се, за пятое-десятое». И в журналах пройдет упоминание, и в Интернете звякнут в колокольчик. Замечательно! Эти премии – будем называть вещи своими именами – получить, присутствуя на конвенте, много легче, чем отсутствуя. При прочих равных, присутствующий получит премию скорее. Это вовсе не лоббирование, это чистая психология: мне нравятся из списка четыре романа, но автора четвертого здесь нет. Третий и четвертый нравятся примерно одинаково, но с автором третьего я вчера пил водку, а четвертого знать не знаю. Понятно, за кого я проголосую?!. Или уточнить?</w:t>
      </w:r>
    </w:p>
    <w:p>
      <w:pPr>
        <w:pStyle w:val="Normal"/>
        <w:rPr/>
      </w:pPr>
      <w:r>
        <w:rPr/>
        <w:t>Это, кстати, совершенно нормально, здесь нет ничего плохого или обидного. Просто маленький плюсик при прочих равных может сыграть решающ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дьявола. Хорошо, давайте действительно называть вещи своими именами. Тусовка – профсоюз. Безусловно. Но есть еще и старое определение людей искусства – БОГЕМА.</w:t>
      </w:r>
    </w:p>
    <w:p>
      <w:pPr>
        <w:pStyle w:val="Normal"/>
        <w:rPr/>
      </w:pPr>
      <w:r>
        <w:rPr/>
        <w:t>Прошу любить и жаловать.</w:t>
      </w:r>
    </w:p>
    <w:p>
      <w:pPr>
        <w:pStyle w:val="Normal"/>
        <w:rPr/>
      </w:pPr>
      <w:r>
        <w:rPr/>
        <w:t>Это «террариум единомышленников». Очень специфическая среда. Все мы хорошие люди, слушаем-рассказываем, веселимся-общаемся. Но, думаю, ни для кого не секрет, что за спиной зачастую говорят совсем не то, что в глаза.</w:t>
      </w:r>
    </w:p>
    <w:p>
      <w:pPr>
        <w:pStyle w:val="Normal"/>
        <w:rPr/>
      </w:pPr>
      <w:r>
        <w:rPr/>
        <w:t>Будем честными.</w:t>
      </w:r>
    </w:p>
    <w:p>
      <w:pPr>
        <w:pStyle w:val="Normal"/>
        <w:rPr/>
      </w:pPr>
      <w:r>
        <w:rPr/>
        <w:t>Это очень распространенное явление. К сожалению, от него никуда не денешься, и с этим надо мириться, принять как данность. Обижаться тут глупо и бесполезно. Особенно в богеме – это ее специфика. Специфика группы тонко организованных, тонко чувствующих, нервных и самолюбивых, талантливых и тщеславных людей. Более того, человек богемы будет искренним в обоих случаях: и хваля тебя в глаза, и ругая за глаза. Вовсе не значит, что он в лицо вам врет, а за спиной говорит правду (или наоборот). У него в ДАННЫЙ момент такое настроение, он в ДАННЫЙ момент думает именно так. Отзывы «какая дрянь!» и «как великолепно!» зачастую дает один и тот же человек – но в разных местах и в разное время. И всякий отдельно взятый раз он искренне верит в сказанное.</w:t>
      </w:r>
    </w:p>
    <w:p>
      <w:pPr>
        <w:pStyle w:val="Normal"/>
        <w:rPr/>
      </w:pPr>
      <w:r>
        <w:rPr/>
        <w:t>А наш автор тоже тонко организован. И зарабатывает невроз с депрессией.</w:t>
      </w:r>
    </w:p>
    <w:p>
      <w:pPr>
        <w:pStyle w:val="Normal"/>
        <w:rPr/>
      </w:pPr>
      <w:r>
        <w:rPr/>
        <w:t>Далее, попав в богему, ты, сам того не заметив, очень скоро можешь оказаться в какой-либо из многочисленных группировок. А группировки, сами знаете, дружат друг против друга фалангами. Потому что те, другие, дружить не хотят. Вот я посидел за одним столом с хорошей компанией – все милейшие ребята, все читали такую-то книжку, мы ее обсудили, выпили пива, я сказал слово-другое, черканул отзыв в интернете или рецензию в журнальчике-газете – все, здесь я свой. Но мы ведь дружим против кого-то! И зачастую приходится вписываться в разборки: «Разве можно бросить своих в трудный момент?!» И ты влип в конфликты, глупые и бестолковые. Совсем невеселая штука, надо сказать. Потому что в ответ на твою похвалу в адрес мистера Н тебя машинально обругают критики Х и У.</w:t>
      </w:r>
    </w:p>
    <w:p>
      <w:pPr>
        <w:pStyle w:val="Normal"/>
        <w:rPr/>
      </w:pPr>
      <w:r>
        <w:rPr/>
        <w:t>Вы думаете, мы цинично раскрываем профессиональные секреты? Ничего подобного. Поговорите с актерами. С художниками. С музыкантами. Богема – везде богема.</w:t>
      </w:r>
    </w:p>
    <w:p>
      <w:pPr>
        <w:pStyle w:val="Normal"/>
        <w:rPr/>
      </w:pPr>
      <w:r>
        <w:rPr/>
        <w:t>Поначалу это все может быть относительно безобидно, без, скажем, битья морд и совсем уж матерных рецензий (до такой гадости доходит действительно нечасто). И автор понимает: вот она, настоящая жизнь! Здесь творится жизнь, здесь бурление умов и движение сердец – я в этом участвую, и это круто! И вместо того, чтобы спокойно заниматься литературой, и – да! общаться на литературные темы! – он начинает участвовать в псевдолитературных разборках, в рецензиях по нелитературному признаку; в «обсуждёжах» одного за спиной другого, и так далее. Причем без всякого злого умысла: он не думает, что делает плохо – он считает, что это нормальная литературная жизнь. Все так живут, так и надо, чтобы быть своим. В итоге творчество и нормальное общение подменяется тусовочной псевдо-жизнью. С нашей точки зрения, это скверно. Хотя, может, кому-то и нравится. Автор тонет в сварах и склоках, выясняет отношения, вступает в одни союзы и выходит из других, разбрасывается манифестами в защиту кого-то или против чего-то. В крайних клинических случаях он начинает попросту спиваться в компании приятелей вначале на конвентах, а потом и между ними. Принимается банально «квасить» до состояния «ты меня уважаешь?», даже не подозревая, что за его спиной о нем говорят не «уважаю», а совсем наоборот.</w:t>
      </w:r>
    </w:p>
    <w:p>
      <w:pPr>
        <w:pStyle w:val="Normal"/>
        <w:rPr/>
      </w:pPr>
      <w:r>
        <w:rPr/>
        <w:t>Кстати, опасность особенно велика для авторов с не очень большим опытом жизни в богеме. Они еще не успевают многие вещи отслеживать. Не успевает выработаться противоядие, антитела. И в конце концов мы слышим не: «Это писатель Василий Пупкин, автор такого-то романа, лауреат такой-то премии» – а другое: «А, это Вася-тусовщик, с которым мы вчера пиво пили!» Потом об этом слышит издатель, потом слышит незнакомый критик. Потом это снимает или записывает на пленку журналист… Потом вживую видит случайный читатель. Дальше продолжать надо?!</w:t>
      </w:r>
    </w:p>
    <w:p>
      <w:pPr>
        <w:pStyle w:val="Normal"/>
        <w:rPr/>
      </w:pPr>
      <w:r>
        <w:rPr/>
        <w:t>Надо. Итак, искушение вось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: Не путать с компанейством! Общительность – это когда автор ПРОЧНО ПРОПИСЫВАЕТСЯ В ИНТЕРНЕТЕ.</w:t>
      </w:r>
    </w:p>
    <w:p>
      <w:pPr>
        <w:pStyle w:val="Normal"/>
        <w:rPr/>
      </w:pPr>
      <w:r>
        <w:rPr/>
        <w:t>Ему это страшно нравится. Он организовывает живой журнал, он делает форум, он вписывается в клуб по интересам или сам его обустраивает. Он объединяет вокруг себя коллег или идет к ним. Он подписывается на ФИДО, у него образовывается авторская страничка. Он сидит в чатах, разговаривает, обсуждает и тратит на это кучу времени. У него полно псевдонимов. Там – Лев Толстой, тут – Волк Худой. Кстати, обратитесь когда-нибудь к психиатру – не найдут ли они в обилии «ников» проявления шизофрении?</w:t>
      </w:r>
    </w:p>
    <w:p>
      <w:pPr>
        <w:pStyle w:val="Normal"/>
        <w:rPr/>
      </w:pPr>
      <w:r>
        <w:rPr/>
        <w:t>Но, при всей ироничности подхода к этому явлению, у него есть несомненно положительные моменты. Не бывает так, чтобы все было плохо.</w:t>
      </w:r>
    </w:p>
    <w:p>
      <w:pPr>
        <w:pStyle w:val="Normal"/>
        <w:rPr/>
      </w:pPr>
      <w:r>
        <w:rPr/>
        <w:t>Первое. В Интернете реально можно почерпнуть массу информации. Думаю, многие со мной согласятся. Вплоть до реалий для очередной книги – история, география, специфические сведения из области физики, химии, астрономии, интересные термины и тому подобное. В общем, место полезное. И далеко не всегда это можно найти в книгах под рукой; к тому же тратится меньше времени. Это удобно, тут никаких вопросов нет.</w:t>
      </w:r>
    </w:p>
    <w:p>
      <w:pPr>
        <w:pStyle w:val="Normal"/>
        <w:rPr/>
      </w:pPr>
      <w:r>
        <w:rPr/>
        <w:t>Второе. Рост известности. Если ты постоянно тусуешься на форумах и в чатах; у тебя есть одна-вторая страничка, свой личный форум – это однозначно способствует росту известности. А мы же говорим об издающихся авторах! Далее – тебе пишут читатели. Потом на форум попадает человек, который твоих книг не читал – видит, там есть отзыв, рецензия… Глядишь, возьмет книгу и прочитает. Ему понравится, а если понравится – добавится еще один читатель, а потом и не один. Плюс свои братья-коллеги тебя лучше знают – обмен информацией, новинками (у кого что вышло, где какая новая серия открылась)… Это фактически некоторая замена конвентов в ONLINE-режиме. Да, конечно, живое общение дает больше, но по оперативности Интернет весьма сопоставим, а по ряду аспектов даже превосходит конвенты. С виртуальныи знакомыми не обязательно пить пиво, рискуя спиться окончательно, с ними достаточно переписываться в чате, узнавать полезные новости.</w:t>
      </w:r>
    </w:p>
    <w:p>
      <w:pPr>
        <w:pStyle w:val="Normal"/>
        <w:rPr/>
      </w:pPr>
      <w:r>
        <w:rPr/>
        <w:t>Далее – общение с читателями. Узнаёшь мнения о своей книге – от ругательных до хвалебных. Понятное дело, хвалебные узнавать приятно, но и из ругательных иногда можно почерпнуть что-то полезное. Нашли какой-то ляп? Отлично. В переиздании его можно исправить. Почему бы и нет?</w:t>
      </w:r>
    </w:p>
    <w:p>
      <w:pPr>
        <w:pStyle w:val="Normal"/>
        <w:rPr/>
      </w:pPr>
      <w:r>
        <w:rPr/>
        <w:t>Более того, через Интернет очень удобно контактировать с издателем. От первого контакта до… Допустим, ты живешь далеко, а издательство находится в Москве. Списываешься с издателем, пересылаешь текст – не надо никуда ездить, все очень удобно. И издателю удобно – это тоже хорошо. Короч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дьявола. Нет, не короче. А иногда даже длиннее.</w:t>
      </w:r>
    </w:p>
    <w:p>
      <w:pPr>
        <w:pStyle w:val="Normal"/>
        <w:rPr/>
      </w:pPr>
      <w:r>
        <w:rPr/>
        <w:t>Первое: это отнимает массу времени. Иногда нам кажется, что наше время бесконечно. Это не так, поверьте. И вот это ВАШЕ время на эту ЛАБУДУ (запись в «живом журнале»: «Сегодня съел сливу. Долго думал.») уходит без остатка, с потрохами. Братцы, «Сказка о потерянном времени» Шварца – она про вас. В данном случае – и про тех, кто пишет, и про тех, кто просто это читает. Когда нас спрашивают: «Олди, как вы успеваете столько сделать?», мы отвечаем: «Стараемся не тратить время попусту». Нет, можно общаться и в чатах, – сами грешны – но не надо тратить на это такую уйму времени. Иначе легкое, необязательное дополнение к жизни становится эрзац-жизнью.</w:t>
      </w:r>
    </w:p>
    <w:p>
      <w:pPr>
        <w:pStyle w:val="Normal"/>
        <w:rPr/>
      </w:pPr>
      <w:r>
        <w:rPr/>
        <w:t>Второе. У автора создается психопатическая иллюзия, что ВОТ ЭТО – настоящий читатель. Ничего подобного. Давайте слегка несправделиво, но близко к истине заострим ситуацию: это не читатель, а сотня сетевых тусовщиков-бездельников. Почему – бездельников? Потому что львиная доля этих господ выходит в интернет со своей работы. Где они ни фига не делают, а используют казенное интернет-время для «бла-бла-бла».</w:t>
      </w:r>
    </w:p>
    <w:p>
      <w:pPr>
        <w:pStyle w:val="Normal"/>
        <w:rPr/>
      </w:pPr>
      <w:r>
        <w:rPr/>
        <w:t>Спорим, что мы правы?!</w:t>
      </w:r>
    </w:p>
    <w:p>
      <w:pPr>
        <w:pStyle w:val="Normal"/>
        <w:rPr/>
      </w:pPr>
      <w:r>
        <w:rPr/>
        <w:t>Кроме того (это, кстати, не наши домыслы, а совершенно реальные медицинские исследования), долгое просиживание у монитора в интернете, и не просто поиск информации, а ОБЩЕНИЕ, особенно, когда оно периодически идет в критическом режиме (то есть, на повышенных тонах) – создает рост нервозности. Неврозы на почве интернета – это уже раздел современной медицины. Есть научные работы, методики лечения, и тому подобное. И в особо запущенных случаях приходится лечить всерьез. А на творческое состояние, думаю, вы сами понимаете, как это может влиять – мы же говорим о писателях, людях тонкой нервной организации. Когда человек, раздраженный неудачной для него интернет-беседой, наконец решает поработать – ему, чтобы войти в рабочее состояние, нужно значительно больше времени и усилий, чем в обычно.</w:t>
      </w:r>
    </w:p>
    <w:p>
      <w:pPr>
        <w:pStyle w:val="Normal"/>
        <w:rPr/>
      </w:pPr>
      <w:r>
        <w:rPr/>
        <w:t>Дальше – автор зачастую избирает путь скандальности. Да, скандальность приносит некоторую известность. Но, во-первых, это не самая лучшая репутация, которую большинство людей хотело бы себе приобрести. Во-вторых, это не только чужие, но и собственные нервные клетки, которые… Нет, они восстанавливаются. Но о-о-очень медленно!</w:t>
      </w:r>
    </w:p>
    <w:p>
      <w:pPr>
        <w:pStyle w:val="Normal"/>
        <w:rPr/>
      </w:pPr>
      <w:r>
        <w:rPr/>
        <w:t>Начинается специфический синдром, который чаще всего провоцируется именно интернетом. Это «вставление» друзей и врагов в свои книжки. Кого-то в положительном контексте, кого-то в отрицательном. Тусовка распухает, как тесто, покидая квашню и разливаясь по городам и весям. Ты мой лучший друг – я тебя выведу пусть третьестепенным, но положительным персонажем. Ты на меня написал критическую статью – ага, я тебя в чане с кислотой утоплю. Понятное дело, что качество книги это, как правило, не улучшает.</w:t>
      </w:r>
    </w:p>
    <w:p>
      <w:pPr>
        <w:pStyle w:val="Normal"/>
        <w:rPr/>
      </w:pPr>
      <w:r>
        <w:rPr/>
        <w:t>Формируется так называемая интернет-зависимость. Зависимость не только от отзывов, от общения по сети, от писем, которые ты читаешь и пишешь. Бывает, когда человек лезет в свой почтовый ящик и не находит личных писем – ну, не написали сегодня полковнику! – и начинает испытывать резкий дискомфорт. Снова и снова давит на «Получить письмо» (а может, там все-таки что-то есть!), не найдя, ломится в чат – и так далее. Вместо того, чтобы плюнуть и решить: «Ну и хрен с ним!» – и сесть заниматься чем-нибудь полезным.</w:t>
      </w:r>
    </w:p>
    <w:p>
      <w:pPr>
        <w:pStyle w:val="Normal"/>
        <w:rPr/>
      </w:pPr>
      <w:r>
        <w:rPr/>
        <w:t>А там не за горами и искушение девят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: Выражается оно в следующем: автор начинает принимать участие в ряде литературных конкурсов. Пишет туда рассказы на заданные темы – и активнейшим образом участвует в обсуждениях этих рассказов, в присуждении им мест, в конфликтах между членами жюри или участниками; он пишет кучу отзывов, рецензий, громко высказывает и агрессивно отстаивает свое мнение. Автор внимательно следит, чтобы его не дай бог не пропустили, не забыли, не помянули лихом… Автор при деле.</w:t>
      </w:r>
    </w:p>
    <w:p>
      <w:pPr>
        <w:pStyle w:val="Normal"/>
        <w:rPr/>
      </w:pPr>
      <w:r>
        <w:rPr/>
        <w:t>Естественно, у этого явления есть свои положительные стороны. Участие в конкурсах – в какой-то мере нарабатывание писательских ремесленных навыков. Написать относительно приличный рассказ, – мы не о победителях, а просто о приличных текстах! – на установленную тему, за ограниченный срок… Да, надо иметь определенные навыки. И периодически человек, участвуя в конкурсах, «набивает руку»; в принципе, он может в итоге написать достаточно грамотный, крепко сбитый сюжетно, ровный по языку рассказ. Этот рассказ даже способен занять призовое место. Так что и определенное признание, греющее душу, и рост ремесленных навыков несомненно имеют место.</w:t>
      </w:r>
    </w:p>
    <w:p>
      <w:pPr>
        <w:pStyle w:val="Normal"/>
        <w:rPr/>
      </w:pPr>
      <w:r>
        <w:rPr/>
        <w:t>Формируется некий статус после побед на конкурсах. Это, во-первых, приятно лично автору. Во-вторых, об этом шумят в Интернете. Рассказ может попасть в печать: сборник, антология, журнал. Значит, формируется пусть малая, но доля авторитета.</w:t>
      </w:r>
    </w:p>
    <w:p>
      <w:pPr>
        <w:pStyle w:val="Normal"/>
        <w:rPr/>
      </w:pPr>
      <w:r>
        <w:rPr/>
        <w:t>Имя автора мелькает во всяческих списках, о нем периодически вспоминают, пишут рецензии, о нем помнят в сети – и так далее. Получается – размялся, занял место, попал в сборник, заработал слегка денег и повысил статус…</w:t>
      </w:r>
    </w:p>
    <w:p>
      <w:pPr>
        <w:pStyle w:val="Normal"/>
        <w:rPr/>
      </w:pPr>
      <w:r>
        <w:rPr/>
        <w:t>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дьявола. Хорошо? Куда уж лучше!</w:t>
      </w:r>
    </w:p>
    <w:p>
      <w:pPr>
        <w:pStyle w:val="Normal"/>
        <w:rPr/>
      </w:pPr>
      <w:r>
        <w:rPr/>
        <w:t>Возникает подмена цели при написании художественного произведения. Если я хочу что-то сказать – есть идеи, мысли, чувства; если я желаю непременно поделиться своим внутренним миром – цель одна. А когда я участвую в конкурсе, в «крысиных бегах», просто потому, что этот конкурс был объявлен на днях – цель совсем другая. Выиграть первое место, обставить какую-то определенную компанию авторов, потусоваться на пьедестале, погреться в лучах славы… Мы не успеваем даже заметить, а цель давно стала фикцией. И ты бежишь, как осел за морковкой, не понимая, что морковку тебе подвесили перед мордой, что тебе ее никогда не догнать, да и незачем… Возникает отсутствие желания писать рассказы или повести вне конкурсов. Без этого странного и опасного допинга. Возникает ряд людей, которые уже больше кроме как на конкурс, писать ничего не могут. Это творческая катастрофа. Нужен внешний стимул, а внутреннего стимула нет – опять-таки, духовная кастрация. Получить премию, понравиться жюри, «ущемить» соперников, «людей посмотреть и себя показать» – факторы не из лучших. У автора возникает чудовищная зависимость от мнений, обсуждений, присуждений, диспутов по поводу конкурса, забега, состязания – он без этого жить не может. И перестает быть самодостаточным, а становится зависимым. Это наркотик особого рода. Возникает и больше не уходит халтурность, неряшливость из-за вечной спешки: этот конкурс надо закончить в три дня, этот – за неделю, этот – к такому-то сроку… Ну, да, я не успел вычистить рассказ! Я не виноват: срок закончился! Я ночь не спал, весь взмок… Но, родной ты наш, если не успел вычистить и довести до ума, КАКОГО РОЖНА ТЫ ЭТУ ДРЕБЕДЕНЬ ПУБЛИКУЕШЬ?! Ну я же утром, не умывшись, не почистив зубы, не лезу к тебе целоваться-обниматься! А ты ко мне лезешь со своим грязным недочищенным рассказом! Спешил? Тогда извини, если тебя брезгливо отодвинут и скажу: «Катись ты со своей помойкой…» И не проси о снисхождении – не за что к тебе снисходить.</w:t>
      </w:r>
    </w:p>
    <w:p>
      <w:pPr>
        <w:pStyle w:val="Normal"/>
        <w:rPr/>
      </w:pPr>
      <w:r>
        <w:rPr/>
        <w:t>Конкурсы формируют мощную подпитку тщеславия. Человек не успевает заметить, как становится болезненным честолюбцем: такое место – сякое место, такая премия – сякая премия. Он все время откладывает на потом настоящие замыслы: сейчас же у меня конкурс, и еще один конкурс, и снова забег, и дальше…</w:t>
      </w:r>
    </w:p>
    <w:p>
      <w:pPr>
        <w:pStyle w:val="Normal"/>
        <w:rPr/>
      </w:pPr>
      <w:r>
        <w:rPr/>
        <w:t>Это «потом» никогда не наступает.</w:t>
      </w:r>
    </w:p>
    <w:p>
      <w:pPr>
        <w:pStyle w:val="Normal"/>
        <w:rPr/>
      </w:pPr>
      <w:r>
        <w:rPr/>
        <w:t>Зато наступает десятое иску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НОСТЬ НА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: По просьбе или под давлением издателя автор достаточно легко соглашается:</w:t>
      </w:r>
    </w:p>
    <w:p>
      <w:pPr>
        <w:pStyle w:val="Normal"/>
        <w:rPr/>
      </w:pPr>
      <w:r>
        <w:rPr/>
        <w:t>– </w:t>
      </w:r>
      <w:r>
        <w:rPr/>
        <w:t>накорню переработать свое произведение;</w:t>
      </w:r>
    </w:p>
    <w:p>
      <w:pPr>
        <w:pStyle w:val="Normal"/>
        <w:rPr/>
      </w:pPr>
      <w:r>
        <w:rPr/>
        <w:t>– </w:t>
      </w:r>
      <w:r>
        <w:rPr/>
        <w:t>сократить;</w:t>
      </w:r>
    </w:p>
    <w:p>
      <w:pPr>
        <w:pStyle w:val="Normal"/>
        <w:rPr/>
      </w:pPr>
      <w:r>
        <w:rPr/>
        <w:t>– </w:t>
      </w:r>
      <w:r>
        <w:rPr/>
        <w:t>расширить;</w:t>
      </w:r>
    </w:p>
    <w:p>
      <w:pPr>
        <w:pStyle w:val="Normal"/>
        <w:rPr/>
      </w:pPr>
      <w:r>
        <w:rPr/>
        <w:t>– </w:t>
      </w:r>
      <w:r>
        <w:rPr/>
        <w:t>изменить финал;</w:t>
      </w:r>
    </w:p>
    <w:p>
      <w:pPr>
        <w:pStyle w:val="Normal"/>
        <w:rPr/>
      </w:pPr>
      <w:r>
        <w:rPr/>
        <w:t>– </w:t>
      </w:r>
      <w:r>
        <w:rPr/>
        <w:t>добавить эротику или экшн;</w:t>
      </w:r>
    </w:p>
    <w:p>
      <w:pPr>
        <w:pStyle w:val="Normal"/>
        <w:rPr/>
      </w:pPr>
      <w:r>
        <w:rPr/>
        <w:t>– </w:t>
      </w:r>
      <w:r>
        <w:rPr/>
        <w:t>написать книгу на заданную тему;</w:t>
      </w:r>
    </w:p>
    <w:p>
      <w:pPr>
        <w:pStyle w:val="Normal"/>
        <w:rPr/>
      </w:pPr>
      <w:r>
        <w:rPr/>
        <w:t>– </w:t>
      </w:r>
      <w:r>
        <w:rPr/>
        <w:t>написать продолжение к своей удачно пошедшей в продажу книге (которую, кстати, продолжать не собирался, а тут вдруг начал собираться);</w:t>
      </w:r>
    </w:p>
    <w:p>
      <w:pPr>
        <w:pStyle w:val="Normal"/>
        <w:rPr/>
      </w:pPr>
      <w:r>
        <w:rPr/>
        <w:t>– </w:t>
      </w:r>
      <w:r>
        <w:rPr/>
        <w:t>продолжить чужой коммерческий сериал;</w:t>
      </w:r>
    </w:p>
    <w:p>
      <w:pPr>
        <w:pStyle w:val="Normal"/>
        <w:rPr/>
      </w:pPr>
      <w:r>
        <w:rPr/>
        <w:t>– </w:t>
      </w:r>
      <w:r>
        <w:rPr/>
        <w:t>написать произведение в неравноправном соавторстве – например, по синопсису мэтра.</w:t>
      </w:r>
    </w:p>
    <w:p>
      <w:pPr>
        <w:pStyle w:val="Normal"/>
        <w:rPr/>
      </w:pPr>
      <w:r>
        <w:rPr/>
        <w:t>То есть, человек готов НА ВСЕ.</w:t>
      </w:r>
    </w:p>
    <w:p>
      <w:pPr>
        <w:pStyle w:val="Normal"/>
        <w:rPr/>
      </w:pPr>
      <w:r>
        <w:rPr/>
        <w:t>У этой готовности есть ряд плюсов. Заметно повышается шанс публикации. Даже не надо объяснять, почему. Споров с издателем не возникает. Любое предложение принимается «на ура». Нет проблем! Автор не спорит, пишет, что скажут, услужлив и расторопен – издатель доволен. Все чудесно: мир, дружба, жвачка!</w:t>
      </w:r>
    </w:p>
    <w:p>
      <w:pPr>
        <w:pStyle w:val="Normal"/>
        <w:rPr/>
      </w:pPr>
      <w:r>
        <w:rPr/>
        <w:t>Соавторство с мэтрами также имеет свои плюсы. Это может поднять вашу личную популярность. Это создаст общественный резонанс для вашего имени. Это может поднять тиражи ваших сольных книг. 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дьявола. Но что касается минусов, то они чудовищны. К такому автору начинают относиться, извините, даже не как к «литературному негру» – как к литературной проститутке. И издатель, и коллеги-писатели, а вслед за ними и немалая часть читателей. Продажная любовь никогда и нигде дорого не стоит. И гонорары за нее невысоки. И замуж не берут. Далее, даже если человек не лезет в дописывание за мэтром или в неравноправное соавторство, – он согласен на все в СВОЕЙ СОБСТВЕННОЙ книге. Ну, казалось бы, я хозяин-барин, здесь меня попросили, я согласился, переделал – моя книга, что хочу, то и творю. Почистить, отредактировать – дело святое. Молодец, возьми с полки пирожок. Но речь-то не об этом. Когда в угоду Маммоне глобально меняется замысел книги, сюжетные линии, характеры героев, общая направленность повествования – для души автора, для его собственного внутреннего мира, для его «я» такая реконструкция даром не проходит никогда. Во-первых, это, как правило, не идет на пользу книге (бывают редкие исключения, но – о-о-очень редкие). Чаще всего книга становится хуже. А, главное, она становится не такой, какой ее хотел видеть автор изначально. Не спал, понимаешь, ночами, думал, мучился, выводил на бумагу, чистил, правил, а потом говорят: сделай все не так, а этак. Читатель твоих изысков не поймет, в формат серии твои эксперименты не вписываются… Согласие на претензии такого рода отчетливо травмирует психику. И травмирует книгу. Даже если автор этого надлома не ощущает; или не хочет признаваться в этом даже самому себе.</w:t>
      </w:r>
    </w:p>
    <w:p>
      <w:pPr>
        <w:pStyle w:val="Normal"/>
        <w:rPr/>
      </w:pPr>
      <w:r>
        <w:rPr/>
        <w:t>Популярность, завоеванная таким путем? Да, бывает. Но долгой она не бывает никогда. Краткий всплеск, после чего эта популярность катится вниз значительно быстрее, чем до того поднималась. И с коммерческой точки зрения, если автор намерен работать дальше, это попросту невыгодно – мы уже говорили про уровень гонораров для проституток. И в итоге автор, привыкший писать на заказ, писать, чего скажут, писать на ЭТУ тему, дописать ТОТ сериал – такой автор в конце концов утрачивает собственную творческую индивидуальность. Иссяк, исчерпался, разменял себя на пятаки, продался за чечевичную похлебку, и право первородства ушло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ие царства земные открываются с вершины этой скалы.</w:t>
      </w:r>
    </w:p>
    <w:p>
      <w:pPr>
        <w:pStyle w:val="Normal"/>
        <w:rPr/>
      </w:pPr>
      <w:r>
        <w:rPr/>
        <w:t>Но ведь можно и устоять перед искушениями? На этой оптимистической ноте и закончим.</w:t>
      </w:r>
    </w:p>
    <w:p>
      <w:pPr>
        <w:pStyle w:val="Normal"/>
        <w:rPr/>
      </w:pPr>
      <w:r>
        <w:rPr/>
        <w:t>Спасибо за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3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54"/>
      <w:jc w:val="both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Cs/>
      <w:caps/>
      <w:kern w:val="2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ind w:hanging="0"/>
      <w:jc w:val="left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hanging="0"/>
      <w:jc w:val="left"/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Cs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basedOn w:val="Style9"/>
    <w:qFormat/>
    <w:rPr>
      <w:rFonts w:ascii="Arial" w:hAnsi="Arial" w:eastAsia="SimSun;Arial Unicode MS" w:cs="Arial"/>
      <w:lang w:val="ru-RU" w:eastAsia="zh-CN" w:bidi="ar-SA"/>
    </w:rPr>
  </w:style>
  <w:style w:type="character" w:styleId="9">
    <w:name w:val="Стиль Обычный (веб) + 9 пт Знак"/>
    <w:basedOn w:val="Style10"/>
    <w:qFormat/>
    <w:rPr>
      <w:sz w:val="18"/>
    </w:rPr>
  </w:style>
  <w:style w:type="character" w:styleId="PageNumber">
    <w:name w:val="Page Number"/>
    <w:basedOn w:val="Style9"/>
    <w:rPr/>
  </w:style>
  <w:style w:type="character" w:styleId="91">
    <w:name w:val="Стиль Обычный (веб) + 9 пт1 Знак"/>
    <w:basedOn w:val="Style10"/>
    <w:qFormat/>
    <w:rPr>
      <w:sz w:val="18"/>
    </w:rPr>
  </w:style>
  <w:style w:type="character" w:styleId="11">
    <w:name w:val="Стиль Обычный (веб) + 11 пт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92">
    <w:name w:val="Стиль Обычный (веб) + 9 пт"/>
    <w:basedOn w:val="Style11"/>
    <w:qFormat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1">
    <w:name w:val="Стиль Обычный (веб) + 9 пт1"/>
    <w:basedOn w:val="Style11"/>
    <w:qFormat/>
    <w:pPr>
      <w:spacing w:before="0" w:after="0"/>
    </w:pPr>
    <w:rPr>
      <w:sz w:val="18"/>
    </w:rPr>
  </w:style>
  <w:style w:type="paragraph" w:styleId="111">
    <w:name w:val="Стиль Обычный (веб) + 11 пт"/>
    <w:basedOn w:val="Style11"/>
    <w:qFormat/>
    <w:pPr>
      <w:spacing w:before="0" w:after="0"/>
    </w:pPr>
    <w:rPr>
      <w:sz w:val="22"/>
    </w:rPr>
  </w:style>
  <w:style w:type="paragraph" w:styleId="3">
    <w:name w:val="Стиль Заголовок 3 + полужирный"/>
    <w:basedOn w:val="Heading3"/>
    <w:qFormat/>
    <w:pPr>
      <w:numPr>
        <w:ilvl w:val="0"/>
        <w:numId w:val="0"/>
      </w:numPr>
      <w:ind w:hanging="0"/>
      <w:outlineLvl w:val="9"/>
    </w:pPr>
    <w:rPr>
      <w:i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60" w:firstLine="454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320" w:firstLine="454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480" w:firstLine="454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640" w:firstLine="454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800" w:firstLine="454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960" w:firstLine="454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120" w:firstLine="454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280" w:firstLine="454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Текст"/>
    <w:basedOn w:val="Normal"/>
    <w:qFormat/>
    <w:pPr>
      <w:spacing w:lineRule="auto" w:line="288"/>
      <w:ind w:firstLine="68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Стиль1"/>
    <w:basedOn w:val="Normal"/>
    <w:qFormat/>
    <w:pPr>
      <w:spacing w:lineRule="auto" w:line="288" w:before="120" w:after="120"/>
      <w:ind w:hanging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13">
    <w:name w:val="Формула"/>
    <w:basedOn w:val="Normal"/>
    <w:qFormat/>
    <w:pPr>
      <w:spacing w:lineRule="auto" w:line="288" w:before="120" w:after="120"/>
      <w:ind w:hanging="0"/>
      <w:jc w:val="center"/>
    </w:pPr>
    <w:rPr>
      <w:rFonts w:ascii="Tahoma" w:hAnsi="Tahoma" w:eastAsia="Times New Roman" w:cs="Tahoma"/>
      <w:sz w:val="20"/>
      <w:szCs w:val="20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Эпиграф"/>
    <w:basedOn w:val="Normal"/>
    <w:qFormat/>
    <w:pPr>
      <w:spacing w:lineRule="auto" w:line="240" w:before="120" w:after="0"/>
      <w:ind w:left="3686" w:hanging="0"/>
      <w:jc w:val="left"/>
    </w:pPr>
    <w:rPr>
      <w:sz w:val="22"/>
    </w:rPr>
  </w:style>
  <w:style w:type="paragraph" w:styleId="Style15">
    <w:name w:val="Подэпиграф"/>
    <w:basedOn w:val="Normal"/>
    <w:qFormat/>
    <w:pPr>
      <w:spacing w:lineRule="auto" w:line="240" w:before="120" w:after="120"/>
      <w:ind w:hanging="0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05:00Z</dcterms:created>
  <dc:creator>.</dc:creator>
  <dc:description/>
  <cp:keywords/>
  <dc:language>en-US</dc:language>
  <cp:lastModifiedBy>Customer</cp:lastModifiedBy>
  <cp:lastPrinted>2006-12-22T16:32:00Z</cp:lastPrinted>
  <dcterms:modified xsi:type="dcterms:W3CDTF">2018-11-07T16:05:00Z</dcterms:modified>
  <cp:revision>2</cp:revision>
  <dc:subject/>
  <dc:title>ЧАСТЬ ПЕРВАЯ</dc:title>
</cp:coreProperties>
</file>