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1-1. ПОПЫТКА СУИЦИ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Это тот ненормальный, который полез в горящий вагон…</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От такого зрелища с каждым может случиться помрачение рассудка. Говорят, там двенадцать человек сгорели зажив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сс приоткрыл один глаз и увидел белую стену. В глазу сразу защипало, и лицо склонившейся над ним монахини в белом клобуке с красным крестом раздвоилось, расплылось… Лисс поспешил закрыть глаз. Жгло лицо и руки, особенно ладон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Самоубийство – грех.</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сс хотел сказать, что не собирался себя убивать, но в горле запершило, и он закашлялся. Кашлять быть очень больно. Он вспомнил ударивший в лицо жар, перемешанный с искрами, – на вдохе. Неудачно вышл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Доброе утро! – резкий голос вырвал из опиумного забытья. – Ходячие на перевязк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сс хотел посмотреть на свет сквозь ресницы, но ресниц не было – сгорели. Веки были тяжелыми и мокрыми, а вместо ресниц свет прикрывали соль и сукровиц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Ходячий он или нет? Нехорошо получится, если он не придет на перевязку. Лисс попытался сесть – успокоенные лауданумом ожоги запылали на груди, на плечах, на лице… Это было не пламя – раскаленный воздух, который вырвался из-за распахнутой сквозняком двери. Но на Лиссе затлела мокрая рубаха. Если бы он не вылил ведро воды себе на голову, рубаха бы вспыхнула, а не затле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Ты догадался, что за доктор приходил к тебе вчера? – спросил сосед по палате устало и едк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Н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Это психиатр.</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оторый лечит сумасшедших?</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Именно, – недобро усмехнулся сосед.</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А… от меня ему чего над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Считается, что попытки самоубийства совершают только сумасшедши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Но я… я же себя не убива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Да ну? А кто по доброй воле кинулся в огон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Да нет же, там еще не было огня. Ну, такого уж…</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А ты знаешь, сколько стоит один день в больниц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Дорого, наверно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Именно, что дорого. Больница отправит счет железнодорожной компании, а та передаст его в страховую компанию. Но их ушлые агенты быстро разберутся, что ты сам полез в огонь, и платить откажут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Я настаиваю на диагнозе «психопатия». Такое поведение асоциально, оно опасно для окружающих.</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А я считаю, что имело место аффективное состояние. Животный порыв. Пациент – человек низкого происхождения, малообразован. Неудивительно, что в стрессовой ситуации он подчинился животному инстинкт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Тебе не кажется, что если человек уподобляется животному, он должен быть признан опасным психопат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сс ничего не понял из их разговора. И когда один из докторов все же повернулся к нему, Лисс наконец-то осмелился спроси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А девочка? Что с не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акая девочк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Девочка, которую я вытащил из вагона. Она жив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Ну вот и доказательство: никакого аффекта, пациент в своем поступке не раскаивается. Ему и в голову не приходит, что человек – Человек Разумный! – не будет рисковать жизнью ради чужой ему девоч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А на следующий день к Лиссу пришла ее мать и без сантиментов спроси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Сколько я тебе должн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сс не хотел брать деньги, но сосед по палате сказал: «Бери, пока дают». И за больницу нужно было платить… И психиатры сразу забыли о психопати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2-1. СПАСИ И ЗАПЛАТ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Разводы чёрной плесени оплетают уличный фонарь и, презрительно щурясь прожилками, ползут по столбу к яркому свету лампы. Стеклянный плафон лихорадит. Неведомое влечёт и отталкивает его. Трясясь от страха и дрожа от вожделения, он мерцает желтоватым светом нерешительности.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 последнюю минуту, когда остаётся лишь тонкая полоска света, ослеплённый фонарь передёргивается и скидывает с себя липкую масс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лесень сжирает безразличных и тех, кто не может определиться. Она не спрашивает. Но стоит сказать ей решительное “нет”, как черная пористая масса отступа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ка открывает окно, шугает ворон и насыпает в кормушку семеч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 xml:space="preserve">Крылья желтогрудых синичек </w:t>
      </w:r>
      <w:r>
        <w:rPr>
          <w:rFonts w:cs="Calibri"/>
          <w:sz w:val="24"/>
          <w:szCs w:val="24"/>
          <w:highlight w:val="yellow"/>
        </w:rPr>
        <w:t>разгоняют</w:t>
      </w:r>
      <w:r>
        <w:rPr>
          <w:rFonts w:cs="Calibri"/>
          <w:sz w:val="24"/>
          <w:szCs w:val="24"/>
        </w:rPr>
        <w:t xml:space="preserve"> холод, хвосты трясогузок </w:t>
      </w:r>
      <w:r>
        <w:rPr>
          <w:rFonts w:cs="Calibri"/>
          <w:sz w:val="24"/>
          <w:szCs w:val="24"/>
          <w:highlight w:val="yellow"/>
        </w:rPr>
        <w:t>подгоняют</w:t>
      </w:r>
      <w:r>
        <w:rPr>
          <w:rFonts w:cs="Calibri"/>
          <w:sz w:val="24"/>
          <w:szCs w:val="24"/>
        </w:rPr>
        <w:t xml:space="preserve"> тепло.  Стайки противоречий рассекают друг друга, как воздушные потоки, а потом делятся на мелкие обрывки и разносят ответы и вопросы в разные сторон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ка выходит на улицу. Лавируя в потоках мыслей, чувств и людей, она наблюдает. Видит, что люди увязли. Кто – по колено, кто – по пояс. Одни с головы до пят покрываются плесенью, другие тонут; одни идут или бегут, другие разговаривают. Общаются в пределах своих возможностей. В рамках своего понимания. Как от брошенного в воду камня разбегаются замкнутые круги дружбы: плесень – с плесенью, утопающие – с утопающими. Всякий видит только своих. Других, отличающихся, в их картине мира не существу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commentRangeStart w:id="0"/>
      <w:r>
        <w:rPr>
          <w:rFonts w:cs="Calibri"/>
          <w:sz w:val="24"/>
          <w:szCs w:val="24"/>
        </w:rPr>
        <w:t xml:space="preserve">Примечает </w:t>
      </w:r>
      <w:r>
        <w:rPr>
          <w:rStyle w:val="Style15"/>
          <w:vanish w:val="false"/>
        </w:rPr>
      </w:r>
      <w:commentRangeEnd w:id="0"/>
      <w:r>
        <w:commentReference w:id="0"/>
      </w:r>
      <w:r>
        <w:rPr>
          <w:rFonts w:cs="Calibri"/>
          <w:sz w:val="24"/>
          <w:szCs w:val="24"/>
        </w:rPr>
        <w:t>Лика и тех, кто случайно или осознанно попал между кругами. Они удивляются и робеют, натыкаясь на заплесневелых и утопающих. Рискуют собой, пытаются помочь, вытащить из болота, отмыть от грязи. Напрасный труд!</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Выуженные на твёрдую почву негодуют, рыщут в поисках обратной дороги, требуют оставить их в покое. Находятся среди них и те, кто поумнее. Они плюются в спасателя, бьют его и говорят: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Спас? Теперь это твоя ответственность. Корми. И меня, и детей, и внуков и прочих родственников. Работать? Работа для лохов. Там не работал, и тут не буду. Я тебя просил вытаскивать? Нет. Вот и работай теперь за нас. Учиться? Вот ещё. Некогда мне. Я занят. Планы мести продумываю. Мстить тебе буду. За то, что лишил меня родного болота. И детей моих лишил, и внук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Лика обходит плевки. Огибая заплесневелые топи, она избегает добровольцев, отдающихся на съедение паразитам. Однако толпа становится всё больше и больше, и вот уже невозможно различить, кто есть кто. Лика не хочет разбираться. Она боится ошибиться. Теперь не только внешность, но и действия стали вдвойне обманчив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w:t>
      </w:r>
      <w:r>
        <w:rPr>
          <w:rFonts w:eastAsia="Calibri" w:cs="Calibri"/>
          <w:sz w:val="24"/>
          <w:szCs w:val="24"/>
        </w:rPr>
        <w:t xml:space="preserve"> </w:t>
      </w:r>
      <w:r>
        <w:rPr>
          <w:rFonts w:cs="Calibri"/>
          <w:sz w:val="24"/>
          <w:szCs w:val="24"/>
        </w:rPr>
        <w:t>Прекрасный аромат испускают и ядовитые цветы, правда, дафна? – </w:t>
      </w:r>
      <w:ins w:id="0" w:author="Фанни" w:date="2020-06-30T08:11:00Z">
        <w:r>
          <w:rPr>
            <w:rFonts w:cs="Calibri"/>
            <w:sz w:val="24"/>
            <w:szCs w:val="24"/>
          </w:rPr>
          <w:t>Д</w:t>
        </w:r>
      </w:ins>
      <w:del w:id="1" w:author="Фанни" w:date="2020-06-30T08:11:00Z">
        <w:r>
          <w:rPr>
            <w:rFonts w:cs="Calibri"/>
            <w:sz w:val="24"/>
            <w:szCs w:val="24"/>
          </w:rPr>
          <w:delText>д</w:delText>
        </w:r>
      </w:del>
      <w:r>
        <w:rPr>
          <w:rFonts w:cs="Calibri"/>
          <w:sz w:val="24"/>
          <w:szCs w:val="24"/>
        </w:rPr>
        <w:t>евушка подмигивает пышно цветущим дафнам и запирает за собой калитку, на которой большими буквами написано “н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А плесень и сама не рада. Наелась, напилась, и что дальше? Нет цели – нет де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w:t>
      </w:r>
      <w:r>
        <w:rPr>
          <w:rFonts w:cs="Calibri"/>
          <w:sz w:val="24"/>
          <w:szCs w:val="24"/>
        </w:rPr>
        <w:t>Люди, зачем вы меня создал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3-1. ВЕЧНЫЙ ПОЛДЕН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 xml:space="preserve">Когда учавствуешь в эксперименте, легко убедить себя, что всё происходящее - его часть. Наличие велосипедного генератора, запасы еды и воды, многократно превышающие необходимый для троих участников минимум, укрепляют нас в этом предположении. Аргумент против - испуганный голос из громкоговорителей, прерванный паническими криками. Мы не поняли, что он пытался сказать, но решили считать, что </w:t>
      </w:r>
      <w:commentRangeStart w:id="1"/>
      <w:r>
        <w:rPr>
          <w:rFonts w:cs="Calibri"/>
          <w:sz w:val="24"/>
          <w:szCs w:val="24"/>
        </w:rPr>
        <w:t>организаторы так и задумали. И не изменили своего мнения</w:t>
      </w:r>
      <w:r>
        <w:rPr>
          <w:rStyle w:val="Style15"/>
          <w:vanish w:val="false"/>
        </w:rPr>
      </w:r>
      <w:ins w:id="2" w:author="Фанни" w:date="2020-06-30T08:18:00Z">
        <w:commentRangeEnd w:id="1"/>
        <w:r>
          <w:commentReference w:id="1"/>
        </w:r>
        <w:r>
          <w:rPr>
            <w:rFonts w:cs="Calibri"/>
            <w:sz w:val="24"/>
            <w:szCs w:val="24"/>
          </w:rPr>
          <w:t>,</w:t>
        </w:r>
      </w:ins>
      <w:r>
        <w:rPr>
          <w:rFonts w:cs="Calibri"/>
          <w:sz w:val="24"/>
          <w:szCs w:val="24"/>
        </w:rPr>
        <w:t xml:space="preserve"> даже когда люк не открылся по истечению оговоренного срока. Хотя насчёт последнего мы не стопроцентно уверены, так как электроника частично вышла из строя, а то, что осталось, бунтует со дня землетрясения... </w:t>
      </w:r>
      <w:commentRangeStart w:id="2"/>
      <w:r>
        <w:rPr>
          <w:rFonts w:cs="Calibri"/>
          <w:sz w:val="24"/>
          <w:szCs w:val="24"/>
        </w:rPr>
        <w:t xml:space="preserve">Во всяком случае </w:t>
      </w:r>
      <w:r>
        <w:rPr>
          <w:rStyle w:val="Style15"/>
          <w:vanish w:val="false"/>
        </w:rPr>
      </w:r>
      <w:commentRangeEnd w:id="2"/>
      <w:r>
        <w:commentReference w:id="2"/>
      </w:r>
      <w:r>
        <w:rPr>
          <w:rFonts w:cs="Calibri"/>
          <w:sz w:val="24"/>
          <w:szCs w:val="24"/>
        </w:rPr>
        <w:t xml:space="preserve">мы думаем, что это было землетрясение... или его симуляция - в </w:t>
      </w:r>
      <w:commentRangeStart w:id="3"/>
      <w:r>
        <w:rPr>
          <w:rFonts w:cs="Calibri"/>
          <w:sz w:val="24"/>
          <w:szCs w:val="24"/>
        </w:rPr>
        <w:t xml:space="preserve">нашем специальном случае </w:t>
      </w:r>
      <w:r>
        <w:rPr>
          <w:rStyle w:val="Style15"/>
          <w:vanish w:val="false"/>
        </w:rPr>
      </w:r>
      <w:commentRangeEnd w:id="3"/>
      <w:r>
        <w:commentReference w:id="3"/>
      </w:r>
      <w:r>
        <w:rPr>
          <w:rFonts w:cs="Calibri"/>
          <w:sz w:val="24"/>
          <w:szCs w:val="24"/>
        </w:rPr>
        <w:t xml:space="preserve">по сути одно и то же. Чувство времени потерялось быстро: электронные часы на стене неизменно показывают ровно двенадцать часов. Второй ноль постоянно мигает. Иногда нам кажется, что он пытается превратиться в единицу и наконец обозначить первую минуту нового часа, но </w:t>
      </w:r>
      <w:commentRangeStart w:id="4"/>
      <w:r>
        <w:rPr>
          <w:rFonts w:cs="Calibri"/>
          <w:sz w:val="24"/>
          <w:szCs w:val="24"/>
        </w:rPr>
        <w:t xml:space="preserve">что-то </w:t>
      </w:r>
      <w:r>
        <w:rPr>
          <w:rStyle w:val="Style15"/>
          <w:vanish w:val="false"/>
        </w:rPr>
      </w:r>
      <w:commentRangeEnd w:id="4"/>
      <w:r>
        <w:commentReference w:id="4"/>
      </w:r>
      <w:r>
        <w:rPr>
          <w:rFonts w:cs="Calibri"/>
          <w:sz w:val="24"/>
          <w:szCs w:val="24"/>
        </w:rPr>
        <w:t xml:space="preserve">его не пускает. В этом есть </w:t>
      </w:r>
      <w:commentRangeStart w:id="5"/>
      <w:r>
        <w:rPr>
          <w:rFonts w:cs="Calibri"/>
          <w:sz w:val="24"/>
          <w:szCs w:val="24"/>
        </w:rPr>
        <w:t xml:space="preserve">что-то </w:t>
      </w:r>
      <w:r>
        <w:rPr>
          <w:rStyle w:val="Style15"/>
          <w:vanish w:val="false"/>
        </w:rPr>
      </w:r>
      <w:commentRangeEnd w:id="5"/>
      <w:r>
        <w:commentReference w:id="5"/>
      </w:r>
      <w:r>
        <w:rPr>
          <w:rFonts w:cs="Calibri"/>
          <w:sz w:val="24"/>
          <w:szCs w:val="24"/>
        </w:rPr>
        <w:t xml:space="preserve">гипнотическое. Календарь даже не притворяется работающим, мигая голубым набором непонятных символов - мы шутим, </w:t>
      </w:r>
      <w:commentRangeStart w:id="6"/>
      <w:r>
        <w:rPr>
          <w:rFonts w:cs="Calibri"/>
          <w:sz w:val="24"/>
          <w:szCs w:val="24"/>
        </w:rPr>
        <w:t>что это</w:t>
      </w:r>
      <w:r>
        <w:rPr>
          <w:rStyle w:val="Style15"/>
          <w:vanish w:val="false"/>
        </w:rPr>
      </w:r>
      <w:commentRangeEnd w:id="6"/>
      <w:r>
        <w:commentReference w:id="6"/>
      </w:r>
      <w:r>
        <w:rPr>
          <w:rFonts w:cs="Calibri"/>
          <w:sz w:val="24"/>
          <w:szCs w:val="24"/>
        </w:rPr>
        <w:t xml:space="preserve"> проклятие на латыни. И </w:t>
      </w:r>
      <w:commentRangeStart w:id="7"/>
      <w:r>
        <w:rPr>
          <w:rFonts w:cs="Calibri"/>
          <w:sz w:val="24"/>
          <w:szCs w:val="24"/>
        </w:rPr>
        <w:t xml:space="preserve">что это </w:t>
      </w:r>
      <w:r>
        <w:rPr>
          <w:rStyle w:val="Style15"/>
          <w:vanish w:val="false"/>
        </w:rPr>
      </w:r>
      <w:commentRangeEnd w:id="7"/>
      <w:r>
        <w:commentReference w:id="7"/>
      </w:r>
      <w:r>
        <w:rPr>
          <w:rFonts w:cs="Calibri"/>
          <w:sz w:val="24"/>
          <w:szCs w:val="24"/>
        </w:rPr>
        <w:t xml:space="preserve">тоже часть эксперимент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Юмор помогает, поэтому мы часто травим анекдоты, пытаясь вспомнить нерасказанные или придумать новые. Ещё играем в карты, поём песни, читаем вслух из небольшой бумажной библиотеки - электронная накрылась.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Время от времени расходимся, насколько это позволяет уцелевшее пространство - две из трёх личных комнат завалило полностью, чтобы хоть немного побыть в одиночестве. Почти не ссоримся: в царящих условиях это равносильно чуду, хоть перед началом нас и тестировали на психологическую совместимость. </w:t>
      </w:r>
    </w:p>
    <w:p>
      <w:pPr>
        <w:pStyle w:val="Normal"/>
        <w:widowControl w:val="false"/>
        <w:autoSpaceDE w:val="false"/>
        <w:spacing w:lineRule="atLeast" w:line="360" w:before="0" w:after="0"/>
        <w:ind w:firstLine="567"/>
        <w:jc w:val="both"/>
        <w:rPr/>
      </w:pPr>
      <w:r>
        <w:rPr>
          <w:rFonts w:cs="Calibri"/>
          <w:sz w:val="24"/>
          <w:szCs w:val="24"/>
        </w:rPr>
        <w:t xml:space="preserve">Несмотря на недостаток места, избегаем заходить в помещение, прозванное нами контрольным центром. Находящиеся там приборы наблюдали и записывали всё происходящее в нашем бункере. Часть потолка в </w:t>
      </w:r>
      <w:commentRangeStart w:id="8"/>
      <w:r>
        <w:rPr>
          <w:rFonts w:cs="Calibri"/>
          <w:sz w:val="24"/>
          <w:szCs w:val="24"/>
        </w:rPr>
        <w:t>этой</w:t>
      </w:r>
      <w:r>
        <w:rPr>
          <w:rStyle w:val="Style15"/>
          <w:vanish w:val="false"/>
        </w:rPr>
      </w:r>
      <w:commentRangeEnd w:id="8"/>
      <w:r>
        <w:commentReference w:id="8"/>
      </w:r>
      <w:r>
        <w:rPr>
          <w:rFonts w:cs="Calibri"/>
          <w:sz w:val="24"/>
          <w:szCs w:val="24"/>
        </w:rPr>
        <w:t xml:space="preserve"> комнате обвалилась, но </w:t>
      </w:r>
      <w:commentRangeStart w:id="9"/>
      <w:r>
        <w:rPr>
          <w:rFonts w:cs="Calibri"/>
          <w:sz w:val="24"/>
          <w:szCs w:val="24"/>
        </w:rPr>
        <w:t>это</w:t>
      </w:r>
      <w:r>
        <w:rPr>
          <w:rStyle w:val="Style15"/>
          <w:vanish w:val="false"/>
        </w:rPr>
      </w:r>
      <w:commentRangeEnd w:id="9"/>
      <w:r>
        <w:commentReference w:id="9"/>
      </w:r>
      <w:r>
        <w:rPr>
          <w:rFonts w:cs="Calibri"/>
          <w:sz w:val="24"/>
          <w:szCs w:val="24"/>
        </w:rPr>
        <w:t xml:space="preserve"> мелочь по сравнению с одним из круглосуточно работающих встроенных в стену мониторов. Две из трёх строк горят красным, сообщая о полной остановке биологических и физиологических процессов. Две жизни, две судьбы. Имена и другие детали скрыты сетью трещин. Наверное, если присмотреться, можно прочесть. Но мы не делаем </w:t>
      </w:r>
      <w:commentRangeStart w:id="10"/>
      <w:r>
        <w:rPr>
          <w:rFonts w:cs="Calibri"/>
          <w:sz w:val="24"/>
          <w:szCs w:val="24"/>
        </w:rPr>
        <w:t>этого</w:t>
      </w:r>
      <w:r>
        <w:rPr>
          <w:rStyle w:val="Style15"/>
          <w:vanish w:val="false"/>
        </w:rPr>
      </w:r>
      <w:commentRangeEnd w:id="10"/>
      <w:r>
        <w:commentReference w:id="10"/>
      </w: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4-1. НОЧНОЙ УРО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 xml:space="preserve">В класс вошла строгая мисс Лилу. Её чёрные волосы были стянуты в тугой пучок на затылке, а золотая </w:t>
      </w:r>
      <w:commentRangeStart w:id="11"/>
      <w:r>
        <w:rPr>
          <w:rFonts w:cs="Calibri"/>
          <w:sz w:val="24"/>
          <w:szCs w:val="24"/>
        </w:rPr>
        <w:t>оправа</w:t>
      </w:r>
      <w:r>
        <w:rPr>
          <w:rStyle w:val="Style15"/>
          <w:vanish w:val="false"/>
        </w:rPr>
      </w:r>
      <w:commentRangeEnd w:id="11"/>
      <w:r>
        <w:commentReference w:id="11"/>
      </w:r>
      <w:r>
        <w:rPr>
          <w:rFonts w:cs="Calibri"/>
          <w:sz w:val="24"/>
          <w:szCs w:val="24"/>
        </w:rPr>
        <w:t xml:space="preserve"> поблескивала на заходящем солнце. Она обвела класс взглядом и остановилась на темновосом мальчик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ознакомьтесь с нашим новым учеником, приехавшим, на стажировку. Его зовут Велимудр. А теперь берите тетради и перья, сейчас мы с вами пойдём на луг.</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о, мисс Лилу, сегодня же полнолуние! - захныкала рыжеволосая девочка с задней парт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 что? Тем более, Марта, нам надо поторопиться, чтоб собрать побольше лекарственных тра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о…</w:t>
      </w:r>
    </w:p>
    <w:p>
      <w:pPr>
        <w:pStyle w:val="Normal"/>
        <w:widowControl w:val="false"/>
        <w:autoSpaceDE w:val="false"/>
        <w:spacing w:lineRule="atLeast" w:line="360" w:before="0" w:after="0"/>
        <w:ind w:firstLine="567"/>
        <w:jc w:val="both"/>
        <w:rPr/>
      </w:pPr>
      <w:r>
        <w:rPr>
          <w:rFonts w:cs="Calibri"/>
          <w:sz w:val="24"/>
          <w:szCs w:val="24"/>
        </w:rPr>
        <w:t xml:space="preserve">Учительница строго посмотрела на ученицу и та мгновенно замолчала. Дорога к лугу была весёлой, </w:t>
      </w:r>
      <w:commentRangeStart w:id="12"/>
      <w:r>
        <w:rPr>
          <w:rFonts w:cs="Calibri"/>
          <w:sz w:val="24"/>
          <w:szCs w:val="24"/>
        </w:rPr>
        <w:t>мы</w:t>
      </w:r>
      <w:r>
        <w:rPr>
          <w:rStyle w:val="Style15"/>
          <w:vanish w:val="false"/>
        </w:rPr>
      </w:r>
      <w:commentRangeEnd w:id="12"/>
      <w:r>
        <w:commentReference w:id="12"/>
      </w:r>
      <w:r>
        <w:rPr>
          <w:rFonts w:cs="Calibri"/>
          <w:sz w:val="24"/>
          <w:szCs w:val="24"/>
        </w:rPr>
        <w:t xml:space="preserve"> играли и пели песни, а уже на лугу записывали в тетрадь названия и описание трав. Мисс Лилу показывала </w:t>
      </w:r>
      <w:commentRangeStart w:id="13"/>
      <w:r>
        <w:rPr>
          <w:rFonts w:cs="Calibri"/>
          <w:sz w:val="24"/>
          <w:szCs w:val="24"/>
        </w:rPr>
        <w:t xml:space="preserve">нам </w:t>
      </w:r>
      <w:r>
        <w:rPr>
          <w:rStyle w:val="Style15"/>
          <w:vanish w:val="false"/>
        </w:rPr>
      </w:r>
      <w:commentRangeEnd w:id="13"/>
      <w:r>
        <w:commentReference w:id="13"/>
      </w:r>
      <w:r>
        <w:rPr>
          <w:rFonts w:cs="Calibri"/>
          <w:sz w:val="24"/>
          <w:szCs w:val="24"/>
        </w:rPr>
        <w:t>некоторые из них, а мы пытались все это запомнить.</w:t>
      </w:r>
    </w:p>
    <w:p>
      <w:pPr>
        <w:pStyle w:val="Normal"/>
        <w:widowControl w:val="false"/>
        <w:autoSpaceDE w:val="false"/>
        <w:spacing w:lineRule="atLeast" w:line="360" w:before="0" w:after="0"/>
        <w:ind w:firstLine="567"/>
        <w:jc w:val="both"/>
        <w:rPr/>
      </w:pPr>
      <w:r>
        <w:rPr>
          <w:rFonts w:cs="Calibri"/>
          <w:sz w:val="24"/>
          <w:szCs w:val="24"/>
        </w:rPr>
        <w:t xml:space="preserve">Особенно нас всех интересовал Серебристый аквамалинник, очень редкое растение. Его мелкие себристые листья и малиновые цветы использовали знахарки и лекари, чтобы быстрее заживлять раны. Дослушав наставления </w:t>
      </w:r>
      <w:commentRangeStart w:id="14"/>
      <w:r>
        <w:rPr>
          <w:rFonts w:cs="Calibri"/>
          <w:sz w:val="24"/>
          <w:szCs w:val="24"/>
        </w:rPr>
        <w:t>учителя</w:t>
      </w:r>
      <w:r>
        <w:rPr>
          <w:rStyle w:val="Style15"/>
          <w:vanish w:val="false"/>
        </w:rPr>
      </w:r>
      <w:commentRangeEnd w:id="14"/>
      <w:r>
        <w:commentReference w:id="14"/>
      </w:r>
      <w:r>
        <w:rPr>
          <w:rFonts w:cs="Calibri"/>
          <w:sz w:val="24"/>
          <w:szCs w:val="24"/>
        </w:rPr>
        <w:t xml:space="preserve">, мы разбились на небольшие группки и начали </w:t>
      </w:r>
      <w:commentRangeStart w:id="15"/>
      <w:r>
        <w:rPr>
          <w:rFonts w:cs="Calibri"/>
          <w:sz w:val="24"/>
          <w:szCs w:val="24"/>
        </w:rPr>
        <w:t xml:space="preserve">ходить в поисках </w:t>
      </w:r>
      <w:r>
        <w:rPr>
          <w:rStyle w:val="Style15"/>
          <w:vanish w:val="false"/>
        </w:rPr>
      </w:r>
      <w:commentRangeEnd w:id="15"/>
      <w:r>
        <w:commentReference w:id="15"/>
      </w:r>
      <w:r>
        <w:rPr>
          <w:rFonts w:cs="Calibri"/>
          <w:sz w:val="24"/>
          <w:szCs w:val="24"/>
        </w:rPr>
        <w:t xml:space="preserve">растения. Мне в напарники достались Велимудр и Марта. Мягкий свет полной луны освещал </w:t>
      </w:r>
      <w:commentRangeStart w:id="16"/>
      <w:r>
        <w:rPr>
          <w:rFonts w:cs="Calibri"/>
          <w:sz w:val="24"/>
          <w:szCs w:val="24"/>
        </w:rPr>
        <w:t xml:space="preserve">нам </w:t>
      </w:r>
      <w:r>
        <w:rPr>
          <w:rStyle w:val="Style15"/>
          <w:vanish w:val="false"/>
        </w:rPr>
      </w:r>
      <w:commentRangeEnd w:id="16"/>
      <w:r>
        <w:commentReference w:id="16"/>
      </w:r>
      <w:r>
        <w:rPr>
          <w:rFonts w:cs="Calibri"/>
          <w:sz w:val="24"/>
          <w:szCs w:val="24"/>
        </w:rPr>
        <w:t xml:space="preserve">луг, каждая группа подходила время от времени к учительнице, принося нужные травы. Мы с Велимудром тоже собирались идти к мисс Лилу, когда нас тихо подозвала </w:t>
      </w:r>
      <w:del w:id="3" w:author="Фанни" w:date="2020-06-30T08:29:00Z">
        <w:r>
          <w:rPr>
            <w:rFonts w:cs="Calibri"/>
            <w:sz w:val="24"/>
            <w:szCs w:val="24"/>
          </w:rPr>
          <w:delText xml:space="preserve">к себе </w:delText>
        </w:r>
      </w:del>
      <w:r>
        <w:rPr>
          <w:rFonts w:cs="Calibri"/>
          <w:sz w:val="24"/>
          <w:szCs w:val="24"/>
        </w:rPr>
        <w:t>Марта.</w:t>
      </w:r>
    </w:p>
    <w:p>
      <w:pPr>
        <w:pStyle w:val="Normal"/>
        <w:widowControl w:val="false"/>
        <w:autoSpaceDE w:val="false"/>
        <w:spacing w:lineRule="atLeast" w:line="360" w:before="0" w:after="0"/>
        <w:ind w:firstLine="567"/>
        <w:jc w:val="both"/>
        <w:rPr/>
      </w:pPr>
      <w:r>
        <w:rPr>
          <w:rFonts w:cs="Calibri"/>
          <w:sz w:val="24"/>
          <w:szCs w:val="24"/>
        </w:rPr>
        <w:t>- Смотрите</w:t>
      </w:r>
      <w:ins w:id="4" w:author="Фанни" w:date="2020-06-30T08:29:00Z">
        <w:r>
          <w:rPr>
            <w:rFonts w:cs="Calibri"/>
            <w:sz w:val="24"/>
            <w:szCs w:val="24"/>
          </w:rPr>
          <w:t>,</w:t>
        </w:r>
      </w:ins>
      <w:r>
        <w:rPr>
          <w:rFonts w:cs="Calibri"/>
          <w:sz w:val="24"/>
          <w:szCs w:val="24"/>
        </w:rPr>
        <w:t xml:space="preserve"> что я наш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 её ладошке лежал тот самый Серебристый аквамалинник, мы уже предвкушали, что получим самый высокий балл, когда Марта тронула меня за рук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Мне бабушка рассказывала, что в полнолуние аквамалинник может оживлять предметы! Давайте попробуем?!</w:t>
      </w:r>
    </w:p>
    <w:p>
      <w:pPr>
        <w:pStyle w:val="Normal"/>
        <w:widowControl w:val="false"/>
        <w:autoSpaceDE w:val="false"/>
        <w:spacing w:lineRule="atLeast" w:line="360" w:before="0" w:after="0"/>
        <w:ind w:firstLine="567"/>
        <w:jc w:val="both"/>
        <w:rPr/>
      </w:pPr>
      <w:r>
        <w:rPr>
          <w:rFonts w:cs="Calibri"/>
          <w:sz w:val="24"/>
          <w:szCs w:val="24"/>
        </w:rPr>
        <w:t xml:space="preserve">Мы дружно закивали головами, а </w:t>
      </w:r>
      <w:commentRangeStart w:id="17"/>
      <w:r>
        <w:rPr>
          <w:rFonts w:cs="Calibri"/>
          <w:sz w:val="24"/>
          <w:szCs w:val="24"/>
        </w:rPr>
        <w:t>в глазах запрыгали весёлые чертенята</w:t>
      </w:r>
      <w:r>
        <w:rPr>
          <w:rStyle w:val="Style15"/>
          <w:vanish w:val="false"/>
        </w:rPr>
      </w:r>
      <w:commentRangeEnd w:id="17"/>
      <w:r>
        <w:commentReference w:id="17"/>
      </w:r>
      <w:r>
        <w:rPr>
          <w:rFonts w:cs="Calibri"/>
          <w:sz w:val="24"/>
          <w:szCs w:val="24"/>
        </w:rPr>
        <w:t>.</w:t>
      </w:r>
    </w:p>
    <w:p>
      <w:pPr>
        <w:pStyle w:val="Normal"/>
        <w:widowControl w:val="false"/>
        <w:autoSpaceDE w:val="false"/>
        <w:spacing w:lineRule="atLeast" w:line="360" w:before="0" w:after="0"/>
        <w:ind w:firstLine="567"/>
        <w:jc w:val="both"/>
        <w:rPr/>
      </w:pPr>
      <w:r>
        <w:rPr>
          <w:rFonts w:cs="Calibri"/>
          <w:sz w:val="24"/>
          <w:szCs w:val="24"/>
        </w:rPr>
        <w:t xml:space="preserve">Велимудр нарисовал </w:t>
      </w:r>
      <w:commentRangeStart w:id="18"/>
      <w:r>
        <w:rPr>
          <w:rFonts w:cs="Calibri"/>
          <w:sz w:val="24"/>
          <w:szCs w:val="24"/>
        </w:rPr>
        <w:t>рисунок</w:t>
      </w:r>
      <w:r>
        <w:rPr>
          <w:rStyle w:val="Style15"/>
          <w:vanish w:val="false"/>
        </w:rPr>
      </w:r>
      <w:commentRangeEnd w:id="18"/>
      <w:r>
        <w:commentReference w:id="18"/>
      </w:r>
      <w:r>
        <w:rPr>
          <w:rFonts w:cs="Calibri"/>
          <w:sz w:val="24"/>
          <w:szCs w:val="24"/>
        </w:rPr>
        <w:t xml:space="preserve">, Марта же выдавила сок из листьев и цветов растения на </w:t>
      </w:r>
      <w:commentRangeStart w:id="19"/>
      <w:r>
        <w:rPr>
          <w:rFonts w:cs="Calibri"/>
          <w:sz w:val="24"/>
          <w:szCs w:val="24"/>
        </w:rPr>
        <w:t>рисунок</w:t>
      </w:r>
      <w:r>
        <w:rPr>
          <w:rStyle w:val="Style15"/>
          <w:vanish w:val="false"/>
        </w:rPr>
      </w:r>
      <w:commentRangeEnd w:id="19"/>
      <w:r>
        <w:commentReference w:id="19"/>
      </w:r>
      <w:r>
        <w:rPr>
          <w:rFonts w:cs="Calibri"/>
          <w:sz w:val="24"/>
          <w:szCs w:val="24"/>
        </w:rPr>
        <w:t xml:space="preserve">. С шипением капли впитались в бумагу, и, как только лунный свет упал на </w:t>
      </w:r>
      <w:commentRangeStart w:id="20"/>
      <w:r>
        <w:rPr>
          <w:rFonts w:cs="Calibri"/>
          <w:sz w:val="24"/>
          <w:szCs w:val="24"/>
        </w:rPr>
        <w:t>рисунок</w:t>
      </w:r>
      <w:r>
        <w:rPr>
          <w:rStyle w:val="Style15"/>
          <w:vanish w:val="false"/>
        </w:rPr>
      </w:r>
      <w:commentRangeEnd w:id="20"/>
      <w:r>
        <w:commentReference w:id="20"/>
      </w:r>
      <w:r>
        <w:rPr>
          <w:rFonts w:cs="Calibri"/>
          <w:sz w:val="24"/>
          <w:szCs w:val="24"/>
        </w:rPr>
        <w:t xml:space="preserve">, заклубился малиновый туман и из него с тревожным кудахтаньем появилась маленькая, не больше наперстка, избушка на курьих ножках. Она еле-еле поднялась на ножки и поковыляла к краю бумаги. Я </w:t>
      </w:r>
      <w:commentRangeStart w:id="21"/>
      <w:r>
        <w:rPr>
          <w:rFonts w:cs="Calibri"/>
          <w:sz w:val="24"/>
          <w:szCs w:val="24"/>
        </w:rPr>
        <w:t>положила</w:t>
      </w:r>
      <w:r>
        <w:rPr>
          <w:rStyle w:val="Style15"/>
          <w:vanish w:val="false"/>
        </w:rPr>
      </w:r>
      <w:commentRangeEnd w:id="21"/>
      <w:r>
        <w:commentReference w:id="21"/>
      </w:r>
      <w:r>
        <w:rPr>
          <w:rFonts w:cs="Calibri"/>
          <w:sz w:val="24"/>
          <w:szCs w:val="24"/>
        </w:rPr>
        <w:t xml:space="preserve"> </w:t>
      </w:r>
      <w:commentRangeStart w:id="22"/>
      <w:r>
        <w:rPr>
          <w:rFonts w:cs="Calibri"/>
          <w:sz w:val="24"/>
          <w:szCs w:val="24"/>
        </w:rPr>
        <w:t>её на руку</w:t>
      </w:r>
      <w:r>
        <w:rPr>
          <w:rStyle w:val="Style15"/>
          <w:vanish w:val="false"/>
        </w:rPr>
      </w:r>
      <w:ins w:id="5" w:author="Фанни" w:date="2020-06-30T08:33:00Z">
        <w:commentRangeEnd w:id="22"/>
        <w:r>
          <w:commentReference w:id="22"/>
        </w:r>
        <w:r>
          <w:rPr>
            <w:rFonts w:cs="Calibri"/>
            <w:sz w:val="24"/>
            <w:szCs w:val="24"/>
          </w:rPr>
          <w:t>,</w:t>
        </w:r>
      </w:ins>
      <w:r>
        <w:rPr>
          <w:rFonts w:cs="Calibri"/>
          <w:sz w:val="24"/>
          <w:szCs w:val="24"/>
        </w:rPr>
        <w:t xml:space="preserve"> и мы со смехом </w:t>
      </w:r>
      <w:del w:id="6" w:author="Фанни" w:date="2020-06-30T08:34:00Z">
        <w:r>
          <w:rPr>
            <w:rFonts w:cs="Calibri"/>
            <w:sz w:val="24"/>
            <w:szCs w:val="24"/>
          </w:rPr>
          <w:delText xml:space="preserve">и визгом </w:delText>
        </w:r>
      </w:del>
      <w:r>
        <w:rPr>
          <w:rFonts w:cs="Calibri"/>
          <w:sz w:val="24"/>
          <w:szCs w:val="24"/>
        </w:rPr>
        <w:t>побежали к учительнице.</w:t>
      </w:r>
    </w:p>
    <w:p>
      <w:pPr>
        <w:pStyle w:val="Normal"/>
        <w:widowControl w:val="false"/>
        <w:autoSpaceDE w:val="false"/>
        <w:spacing w:lineRule="atLeast" w:line="360" w:before="0" w:after="0"/>
        <w:ind w:firstLine="567"/>
        <w:jc w:val="both"/>
        <w:rPr/>
      </w:pPr>
      <w:r>
        <w:rPr>
          <w:rFonts w:cs="Calibri"/>
          <w:sz w:val="24"/>
          <w:szCs w:val="24"/>
        </w:rPr>
        <w:t>Ох, и влетело нам от мисс Лилу тогда</w:t>
      </w:r>
      <w:ins w:id="7" w:author="Фанни" w:date="2020-06-30T08:34:00Z">
        <w:r>
          <w:rPr>
            <w:rFonts w:cs="Calibri"/>
            <w:sz w:val="24"/>
            <w:szCs w:val="24"/>
          </w:rPr>
          <w:t>!</w:t>
        </w:r>
      </w:ins>
      <w:del w:id="8" w:author="Фанни" w:date="2020-06-30T08:34:00Z">
        <w:r>
          <w:rPr>
            <w:rFonts w:cs="Calibri"/>
            <w:sz w:val="24"/>
            <w:szCs w:val="24"/>
          </w:rPr>
          <w:delText>,</w:delText>
        </w:r>
      </w:del>
      <w:r>
        <w:rPr>
          <w:rFonts w:cs="Calibri"/>
          <w:sz w:val="24"/>
          <w:szCs w:val="24"/>
        </w:rPr>
        <w:t xml:space="preserve"> </w:t>
      </w:r>
      <w:ins w:id="9" w:author="Фанни" w:date="2020-06-30T08:35:00Z">
        <w:r>
          <w:rPr>
            <w:rFonts w:cs="Calibri"/>
            <w:sz w:val="24"/>
            <w:szCs w:val="24"/>
          </w:rPr>
          <w:t>Я</w:t>
        </w:r>
      </w:ins>
      <w:del w:id="10" w:author="Фанни" w:date="2020-06-30T08:35:00Z">
        <w:r>
          <w:rPr>
            <w:rFonts w:cs="Calibri"/>
            <w:sz w:val="24"/>
            <w:szCs w:val="24"/>
          </w:rPr>
          <w:delText>я</w:delText>
        </w:r>
      </w:del>
      <w:r>
        <w:rPr>
          <w:rFonts w:cs="Calibri"/>
          <w:sz w:val="24"/>
          <w:szCs w:val="24"/>
        </w:rPr>
        <w:t xml:space="preserve"> отдала ей маленькую перекошенную избушку, которая печально смотрела по сторонам </w:t>
      </w:r>
      <w:del w:id="11" w:author="Фанни" w:date="2020-06-30T08:35:00Z">
        <w:r>
          <w:rPr>
            <w:rFonts w:cs="Calibri"/>
            <w:sz w:val="24"/>
            <w:szCs w:val="24"/>
          </w:rPr>
          <w:delText xml:space="preserve">своими </w:delText>
        </w:r>
      </w:del>
      <w:r>
        <w:rPr>
          <w:rFonts w:cs="Calibri"/>
          <w:sz w:val="24"/>
          <w:szCs w:val="24"/>
        </w:rPr>
        <w:t>глазами -окнам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х, дети, дети, вот что вы наделали. Теперь скажите мне, что это такое и что с этим дела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то избушка на курьих ножках, на моей родине довольно распространённое строение! - тоном знатока заявил Велимудр.</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Учительница лишь закатила глаз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у что ж, придётся растить это нечто у себя. Надеюсь, на твоей родине она не пользуется дурной славой и нам ничего не угрожа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5-1. ВЫБЕРИ СА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мы и господа! Сегодня вы убедились в том, что аппарат «Выбери сам» работает безупречно. В скором времени любой гинекологический центр сможет предложить своим пациенткам выбрать пол будущего ребенка. Небольшое воздействие крей-лучей, и хромосомы выстраиваются в нужном порядке! А теперь пройдет пресс-конференция, где вы сможете задать вопросу создателю аппарата доктору Брендону Крейвен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кажите, действительно ли каждая клиника сможет себе позволить такой аппарат? По какой цене Корпорация Крейвен собирается продавать их?</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Поверьте, устройства «Выбери сам» станут самыми доступными из всех изобретений последних десятилетий. Мы создали эту технологию с целью помочь человечеству, а не обогатиться самим.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кажите, доктор, а что вдохновило вас? Откуда взялась эта иде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Брендон ждал этого вопроса, и его ответ был тщательно продуман.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Мой отец долгие годы мечтал о сыне. Но у него родилась дочь, и он был так сильно разочарован, что брак моих родителей оказался под угрозой. Только мое рождение спасло их от развода, но отношения были испорчены. Я рос в атмосфере постоянных упреков и конфликтов. Именно это подтолкнуло меня к созданию аппарата «Выбери сам». Подумайте, сколько семей будет спасено с помощью моего изобретения! Сколько боли смогут избежать молодые родители, мечтающие о сыне или дочери!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После окончания конференции доктор скрылся в своем кабинете и устало опустился в кресло. Наконец-то его великая цель была достигнут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апа гордился бы тобой, - мягкий женский голос заставил мужчину улыбнуть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Бренда! Я так рад тебя видеть! Боялся, что ты ушла насовсем и покинула меня…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Как же я могла пропустить момент твоего триумфа? Ты исполнил не только свою мечту, но и мечту нашего отца. Если бы в нашем детстве у него был бы твой аппара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То я мог бы сейчас обнять тебя, а не просто слышать твой голос и видеть бледную тень сестры. Мне так жаль, Бренд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Это ведь не твоя вина, братишка. Отец был так одержим желанием получить наследника, что сам не понял, с какими силами связался. И моя смерть его не остановила. Думаю, что он принес бы в жертву и нашу мать, если бы у него потребовали этого. Интересно, если бы он знал все заранее, то поступил бы так же? Если бы знал, что проживет всего десять лет после рождения желанного сын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А почему он сам не приходит ко мне? Ты ведь проходишь через завесу, почему он не может этого сделать? Неужели он недоволен мно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Тебя все еще волнует его мнение? – призрачная фигура девушки подвинулась ближе. В давно потухших глазницах вспыхнул тусклый огонек. – Ты так и остался папенькиным сыночком, даже спустя столько лет. Прости, милый, но отец не сможет прийт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о почему? Кто там наверху его не пуска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Огонек загорелся ярче, а голос Бренды стал насмешливым.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Ты думаешь, что он наверху? Человек, который провел обряд наитемнейшей магии, своими руками убил родную дочь, лишь бы получить сына? Да нет, он внизу. В самом низу. И оттуда уже никого не выпускают. Никог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6-1. ЧУЧЕЛК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 куда ж ты нас тащишь, дурында?! Сто-ой! Тпр-р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Команда не распознан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тоять, говорю! Эй, слышь, ты, чучело? Тормози-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шибка вво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Тьф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корректная коман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 так уже час. Час болтания под брюхом у сбрендившего кибера в такт его кенгуриному скоку. Откуда он тут вообще взялся? А еще солнце это глаза режет даже сквозь корку крови. Надо же, сколько е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Но эти, похоже, отстали. Не слышно ни стрекозьего треска радужных крыльев, ни клацанья клювов,  ни перестука самострелов. Видно, с лёту плохо прицелились – насмерть никого не убили сразу, а тут чучелко подоспело, хвать нас с Серёгой и ну драпать  через бескрайнюю травяную равнину.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рёга что-то затих совсем. Кровью бы истёк, если б не пластыри, которыми его чучелко облепило. И солнце это ещё…. Как они живут здесь без ноч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ротёр глаз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й, дурная башка! Ку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А вот куда – к Краю. Там степь обрывается, словно по линейке отрезанная, а дальше только чернота и звёзды в не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Балда ты, – говорю чучелку. – Дубина ты стоеросовая. Зачем спасал, раз все равно угробишь? Остановись, а?</w:t>
      </w:r>
    </w:p>
    <w:p>
      <w:pPr>
        <w:pStyle w:val="Normal"/>
        <w:widowControl w:val="false"/>
        <w:autoSpaceDE w:val="false"/>
        <w:spacing w:lineRule="atLeast" w:line="360" w:before="0" w:after="0"/>
        <w:ind w:firstLine="567"/>
        <w:jc w:val="both"/>
        <w:rPr>
          <w:rFonts w:cs="Calibri"/>
          <w:sz w:val="24"/>
          <w:szCs w:val="24"/>
        </w:rPr>
      </w:pPr>
      <w:r>
        <w:rPr>
          <w:rFonts w:eastAsia="Calibri" w:cs="Calibri"/>
          <w:sz w:val="24"/>
          <w:szCs w:val="24"/>
        </w:rPr>
        <w:t xml:space="preserve"> </w:t>
      </w:r>
      <w:r>
        <w:rPr>
          <w:rFonts w:cs="Calibri"/>
          <w:sz w:val="24"/>
          <w:szCs w:val="24"/>
        </w:rPr>
        <w:t>- Неверный парол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 хватку не ослабляет. Р-раз – и проломилось чучелко сквозь незримый барьер, прогретую солнцем степь от ледяной черноты космоса отделяющий, и ахнул во мра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Хотел я уже с Серёгой прощаться, даром он меня не слышит – но тут чучелко вырастило вокруг нас пузырь жизнеоба и врубило ионную тягу. А через пузырь виден стал во всей красе новый дом Человечеств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 края этого дома мы только что и свалили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истема обещала быть перспективной – три десятка планет, в спектрограммах – линии кислорода и водорода. Ждать развернутого отчета от квазиживого разведчика с мозгом человека-добровольца, способного оценить и проанализировать обстановку, которого годом раньше отправили туда по лучу, терпения не хватило – сроки поджимали. Земля агонировала, из последних сил поддерживая жизнь на своей изгаженной собственными чадами поверхност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о все оказалось совсем не так, как мы предполагали, а когда это стало ясно, поворачивать назад было позд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ланет в системе желтой звезды не осталось. Вместо них в полутора астроединицах от звезды вращались сегменты астросооружения. Выглядело это так, словно сферу Дайсона рассекли по меридианам на лепестки, раздвинули их и заставили вращаться вокруг светила в плоскости эклипти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 внутренних поверхностях лепестков держалась невесть как атмосфера, на каждом «лепестке» со своим газовым составом, и кишмя кишела жизнь. Деваться было некуда. «Миранда» зависла над «лепестком», где мог без специальных устройств дышать человек, и высадила разведк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с с Серёго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у, дальше вы знает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Миранда» яркой искрой висела среди звёзд, и наш странный спаситель держал курс прямо на неё. Зашевелился Серёга, застонал, и с души свалился камен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лышь, чучелко! – позвал я, не надеясь на ответ. – А ты-то теперь ку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омой. На Землю. Соскучился, – ответил вдруг вживлённый в механическое тело разведчи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Эх, чучелк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Здесь теперь наш д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Зде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7-1. ВАКАНСИ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анек, ну потерпи недельку, пришлю тебе нового стажер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надо стажера! Пришли нормального специалист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 чем тебя стажеры не устраиваю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ни тупые.</w:t>
      </w:r>
    </w:p>
    <w:p>
      <w:pPr>
        <w:pStyle w:val="Normal"/>
        <w:widowControl w:val="false"/>
        <w:autoSpaceDE w:val="false"/>
        <w:spacing w:lineRule="atLeast" w:line="360" w:before="0" w:after="0"/>
        <w:ind w:firstLine="567"/>
        <w:jc w:val="both"/>
        <w:rPr/>
      </w:pPr>
      <w:r>
        <w:rPr>
          <w:rFonts w:cs="Calibri"/>
          <w:sz w:val="24"/>
          <w:szCs w:val="24"/>
        </w:rPr>
        <w:t>- Ну</w:t>
      </w:r>
      <w:del w:id="12" w:author="Фанни" w:date="2020-06-30T08:53:00Z">
        <w:r>
          <w:rPr>
            <w:rFonts w:cs="Calibri"/>
            <w:sz w:val="24"/>
            <w:szCs w:val="24"/>
          </w:rPr>
          <w:delText>,</w:delText>
        </w:r>
      </w:del>
      <w:r>
        <w:rPr>
          <w:rFonts w:cs="Calibri"/>
          <w:sz w:val="24"/>
          <w:szCs w:val="24"/>
        </w:rPr>
        <w:t xml:space="preserve"> а ты там на что? Подучил, объяснил…</w:t>
      </w:r>
    </w:p>
    <w:p>
      <w:pPr>
        <w:pStyle w:val="Normal"/>
        <w:widowControl w:val="false"/>
        <w:autoSpaceDE w:val="false"/>
        <w:spacing w:lineRule="atLeast" w:line="360" w:before="0" w:after="0"/>
        <w:ind w:firstLine="567"/>
        <w:jc w:val="both"/>
        <w:rPr/>
      </w:pPr>
      <w:r>
        <w:rPr>
          <w:rFonts w:cs="Calibri"/>
          <w:sz w:val="24"/>
          <w:szCs w:val="24"/>
        </w:rPr>
        <w:t>- Витя, да я только и делаю, что объясняю! А к тому времени, когда они уже в состоянии отличит</w:t>
      </w:r>
      <w:ins w:id="13" w:author="Фанни" w:date="2020-06-30T08:53:00Z">
        <w:r>
          <w:rPr>
            <w:rFonts w:cs="Calibri"/>
            <w:sz w:val="24"/>
            <w:szCs w:val="24"/>
          </w:rPr>
          <w:t>ь</w:t>
        </w:r>
      </w:ins>
      <w:r>
        <w:rPr>
          <w:rFonts w:cs="Calibri"/>
          <w:sz w:val="24"/>
          <w:szCs w:val="24"/>
        </w:rPr>
        <w:t xml:space="preserve"> муфаланга от собственной задницы, их стажировка заканчивается</w:t>
      </w:r>
      <w:del w:id="14" w:author="Фанни" w:date="2020-06-30T08:54:00Z">
        <w:r>
          <w:rPr>
            <w:rFonts w:cs="Calibri"/>
            <w:sz w:val="24"/>
            <w:szCs w:val="24"/>
          </w:rPr>
          <w:delText>,</w:delText>
        </w:r>
      </w:del>
      <w:r>
        <w:rPr>
          <w:rFonts w:cs="Calibri"/>
          <w:sz w:val="24"/>
          <w:szCs w:val="24"/>
        </w:rPr>
        <w:t xml:space="preserve"> и надо все начинать снача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ань, ну сам подумай: кто поедет на твою сортировочную станцию? Да еще и за такие деньг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Вить, да я со своего кармана доплачу, только дай специалиста, слышишь? Зашиваюсь!</w:t>
      </w:r>
    </w:p>
    <w:p>
      <w:pPr>
        <w:pStyle w:val="Normal"/>
        <w:widowControl w:val="false"/>
        <w:autoSpaceDE w:val="false"/>
        <w:spacing w:lineRule="atLeast" w:line="360" w:before="0" w:after="0"/>
        <w:ind w:firstLine="567"/>
        <w:jc w:val="both"/>
        <w:rPr>
          <w:rFonts w:cs="Calibri"/>
          <w:sz w:val="24"/>
          <w:szCs w:val="24"/>
        </w:rPr>
      </w:pPr>
      <w:r>
        <w:rPr>
          <w:rFonts w:eastAsia="Calibri" w:cs="Calibri"/>
          <w:sz w:val="24"/>
          <w:szCs w:val="24"/>
        </w:rPr>
        <w:t xml:space="preserve"> </w:t>
      </w:r>
      <w:r>
        <w:rPr>
          <w:rFonts w:cs="Calibri"/>
          <w:sz w:val="24"/>
          <w:szCs w:val="24"/>
        </w:rPr>
        <w:t>- Сань, да кому твои подвиги здесь нужны? Бросай ты на хрен свою станцию! Ты что, действительно там всю жизнь прослужить хочешь? Может, я тут за тебя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аня оборвал видеосвязь.</w:t>
      </w:r>
    </w:p>
    <w:p>
      <w:pPr>
        <w:pStyle w:val="Normal"/>
        <w:widowControl w:val="false"/>
        <w:autoSpaceDE w:val="false"/>
        <w:spacing w:lineRule="atLeast" w:line="360" w:before="0" w:after="0"/>
        <w:ind w:firstLine="567"/>
        <w:jc w:val="both"/>
        <w:rPr/>
      </w:pPr>
      <w:r>
        <w:rPr>
          <w:rFonts w:cs="Calibri"/>
          <w:sz w:val="24"/>
          <w:szCs w:val="24"/>
        </w:rPr>
        <w:t xml:space="preserve">Панаторги – представители древнейшей расы, </w:t>
      </w:r>
      <w:ins w:id="15" w:author="Фанни" w:date="2020-06-30T08:54:00Z">
        <w:r>
          <w:rPr>
            <w:rFonts w:cs="Calibri"/>
            <w:sz w:val="24"/>
            <w:szCs w:val="24"/>
          </w:rPr>
          <w:t xml:space="preserve">– </w:t>
        </w:r>
      </w:ins>
      <w:r>
        <w:rPr>
          <w:rFonts w:cs="Calibri"/>
          <w:sz w:val="24"/>
          <w:szCs w:val="24"/>
        </w:rPr>
        <w:t>искренне полагали, что помогают человечеству, когда собирают по всему космосу несчастных ксенопотеряшек и возвращают их на «родину». Панаторги были сгустками чистой энергии</w:t>
      </w:r>
      <w:del w:id="16" w:author="Фанни" w:date="2020-06-30T08:55:00Z">
        <w:r>
          <w:rPr>
            <w:rFonts w:cs="Calibri"/>
            <w:sz w:val="24"/>
            <w:szCs w:val="24"/>
          </w:rPr>
          <w:delText>,</w:delText>
        </w:r>
      </w:del>
      <w:r>
        <w:rPr>
          <w:rFonts w:cs="Calibri"/>
          <w:sz w:val="24"/>
          <w:szCs w:val="24"/>
        </w:rPr>
        <w:t xml:space="preserve"> и не видели разницы между людьми и какой-нибудь разумной плесенью.</w:t>
      </w:r>
    </w:p>
    <w:p>
      <w:pPr>
        <w:pStyle w:val="Normal"/>
        <w:widowControl w:val="false"/>
        <w:autoSpaceDE w:val="false"/>
        <w:spacing w:lineRule="atLeast" w:line="360" w:before="0" w:after="0"/>
        <w:ind w:firstLine="567"/>
        <w:jc w:val="both"/>
        <w:rPr/>
      </w:pPr>
      <w:r>
        <w:rPr>
          <w:rFonts w:cs="Calibri"/>
          <w:sz w:val="24"/>
          <w:szCs w:val="24"/>
        </w:rPr>
        <w:t xml:space="preserve">Так что принимать и рассортировывать братьев по Вселенной и возвращать их домой человечеству пришлось самостоятельно. С этой целью и созданы были сортировочные станции. Места были не карьерные, у черта на рогах, платили мало, а работы – невпроворот. Шаттлы прибывали сотнями. Всех принять, зарегистрировать, разместить, создать комфортные условия, определить, кто и откуда, отправить на родину... И не дай бог кого-то обидеть! Плесень не плесень, а чуть что </w:t>
      </w:r>
      <w:ins w:id="17" w:author="Фанни" w:date="2020-06-30T08:56:00Z">
        <w:r>
          <w:rPr>
            <w:rFonts w:cs="Calibri"/>
            <w:sz w:val="24"/>
            <w:szCs w:val="24"/>
          </w:rPr>
          <w:t xml:space="preserve">– </w:t>
        </w:r>
      </w:ins>
      <w:r>
        <w:rPr>
          <w:rFonts w:cs="Calibri"/>
          <w:sz w:val="24"/>
          <w:szCs w:val="24"/>
        </w:rPr>
        <w:t xml:space="preserve">и сразу жалобы в сеть. Да еще с картинками! </w:t>
      </w:r>
    </w:p>
    <w:p>
      <w:pPr>
        <w:pStyle w:val="Normal"/>
        <w:widowControl w:val="false"/>
        <w:autoSpaceDE w:val="false"/>
        <w:spacing w:lineRule="atLeast" w:line="360" w:before="0" w:after="0"/>
        <w:ind w:firstLine="567"/>
        <w:jc w:val="both"/>
        <w:rPr/>
      </w:pPr>
      <w:commentRangeStart w:id="23"/>
      <w:r>
        <w:rPr>
          <w:rFonts w:cs="Calibri"/>
          <w:sz w:val="24"/>
          <w:szCs w:val="24"/>
        </w:rPr>
        <w:t xml:space="preserve">Саша </w:t>
      </w:r>
      <w:r>
        <w:rPr>
          <w:rStyle w:val="Style15"/>
          <w:vanish w:val="false"/>
        </w:rPr>
      </w:r>
      <w:commentRangeEnd w:id="23"/>
      <w:r>
        <w:commentReference w:id="23"/>
      </w:r>
      <w:r>
        <w:rPr>
          <w:rFonts w:cs="Calibri"/>
          <w:sz w:val="24"/>
          <w:szCs w:val="24"/>
        </w:rPr>
        <w:t>быстро шел по вверенной ему станции и еле успевал отвечать на сообщения:</w:t>
      </w:r>
    </w:p>
    <w:p>
      <w:pPr>
        <w:pStyle w:val="Normal"/>
        <w:widowControl w:val="false"/>
        <w:autoSpaceDE w:val="false"/>
        <w:spacing w:lineRule="atLeast" w:line="360" w:before="0" w:after="0"/>
        <w:ind w:firstLine="567"/>
        <w:jc w:val="both"/>
        <w:rPr/>
      </w:pPr>
      <w:r>
        <w:rPr>
          <w:rFonts w:cs="Calibri"/>
          <w:sz w:val="24"/>
          <w:szCs w:val="24"/>
        </w:rPr>
        <w:t>«У нуарцев заканчивается азот! Пришлите еще цистерны!!!</w:t>
      </w:r>
      <w:del w:id="18" w:author="Фанни" w:date="2020-06-30T08:57:00Z">
        <w:r>
          <w:rPr>
            <w:rFonts w:cs="Calibri"/>
            <w:sz w:val="24"/>
            <w:szCs w:val="24"/>
          </w:rPr>
          <w:delText>!</w:delText>
        </w:r>
      </w:del>
      <w:r>
        <w:rPr>
          <w:rFonts w:cs="Calibri"/>
          <w:sz w:val="24"/>
          <w:szCs w:val="24"/>
        </w:rPr>
        <w:t xml:space="preserve">»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уда перераспределить пустые клетки после савайот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ваи для карадосов класть горизонтально или вертикаль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У нас тут преждевременные роды у самаохи! Так что мест больше нет!!!»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 последнее, самое лаконичное: «ТАМАРА!!!»</w:t>
      </w:r>
    </w:p>
    <w:p>
      <w:pPr>
        <w:pStyle w:val="Normal"/>
        <w:widowControl w:val="false"/>
        <w:autoSpaceDE w:val="false"/>
        <w:spacing w:lineRule="atLeast" w:line="360" w:before="0" w:after="0"/>
        <w:ind w:firstLine="567"/>
        <w:jc w:val="both"/>
        <w:rPr/>
      </w:pPr>
      <w:r>
        <w:rPr>
          <w:rFonts w:cs="Calibri"/>
          <w:sz w:val="24"/>
          <w:szCs w:val="24"/>
        </w:rPr>
        <w:t xml:space="preserve">К докам Саня </w:t>
      </w:r>
      <w:commentRangeStart w:id="24"/>
      <w:r>
        <w:rPr>
          <w:rFonts w:cs="Calibri"/>
          <w:sz w:val="24"/>
          <w:szCs w:val="24"/>
        </w:rPr>
        <w:t xml:space="preserve">уже </w:t>
      </w:r>
      <w:r>
        <w:rPr>
          <w:rStyle w:val="Style15"/>
          <w:vanish w:val="false"/>
        </w:rPr>
      </w:r>
      <w:commentRangeEnd w:id="24"/>
      <w:r>
        <w:commentReference w:id="24"/>
      </w:r>
      <w:r>
        <w:rPr>
          <w:rFonts w:cs="Calibri"/>
          <w:sz w:val="24"/>
          <w:szCs w:val="24"/>
        </w:rPr>
        <w:t>бежал.</w:t>
      </w:r>
    </w:p>
    <w:p>
      <w:pPr>
        <w:pStyle w:val="Normal"/>
        <w:widowControl w:val="false"/>
        <w:autoSpaceDE w:val="false"/>
        <w:spacing w:lineRule="atLeast" w:line="360" w:before="0" w:after="0"/>
        <w:ind w:firstLine="567"/>
        <w:jc w:val="both"/>
        <w:rPr/>
      </w:pPr>
      <w:r>
        <w:rPr>
          <w:rFonts w:cs="Calibri"/>
          <w:sz w:val="24"/>
          <w:szCs w:val="24"/>
        </w:rPr>
        <w:t xml:space="preserve">Охранники </w:t>
      </w:r>
      <w:commentRangeStart w:id="25"/>
      <w:r>
        <w:rPr>
          <w:rFonts w:cs="Calibri"/>
          <w:sz w:val="24"/>
          <w:szCs w:val="24"/>
        </w:rPr>
        <w:t xml:space="preserve">уже </w:t>
      </w:r>
      <w:r>
        <w:rPr>
          <w:rStyle w:val="Style15"/>
          <w:vanish w:val="false"/>
        </w:rPr>
      </w:r>
      <w:commentRangeEnd w:id="25"/>
      <w:r>
        <w:commentReference w:id="25"/>
      </w:r>
      <w:r>
        <w:rPr>
          <w:rFonts w:cs="Calibri"/>
          <w:sz w:val="24"/>
          <w:szCs w:val="24"/>
        </w:rPr>
        <w:t>оцепили опасную зону</w:t>
      </w:r>
      <w:del w:id="19" w:author="Фанни" w:date="2020-06-30T08:59:00Z">
        <w:r>
          <w:rPr>
            <w:rFonts w:cs="Calibri"/>
            <w:sz w:val="24"/>
            <w:szCs w:val="24"/>
          </w:rPr>
          <w:delText>,</w:delText>
        </w:r>
      </w:del>
      <w:r>
        <w:rPr>
          <w:rFonts w:cs="Calibri"/>
          <w:sz w:val="24"/>
          <w:szCs w:val="24"/>
        </w:rPr>
        <w:t xml:space="preserve"> и теперь боязливо стояли по кругу</w:t>
      </w:r>
      <w:del w:id="20" w:author="Фанни" w:date="2020-06-30T08:59:00Z">
        <w:r>
          <w:rPr>
            <w:rFonts w:cs="Calibri"/>
            <w:sz w:val="24"/>
            <w:szCs w:val="24"/>
          </w:rPr>
          <w:delText>,</w:delText>
        </w:r>
      </w:del>
      <w:r>
        <w:rPr>
          <w:rFonts w:cs="Calibri"/>
          <w:sz w:val="24"/>
          <w:szCs w:val="24"/>
        </w:rPr>
        <w:t xml:space="preserve"> с оружием наготове, образуя жиденький периметр.</w:t>
      </w:r>
    </w:p>
    <w:p>
      <w:pPr>
        <w:pStyle w:val="Normal"/>
        <w:widowControl w:val="false"/>
        <w:autoSpaceDE w:val="false"/>
        <w:spacing w:lineRule="atLeast" w:line="360" w:before="0" w:after="0"/>
        <w:ind w:firstLine="567"/>
        <w:jc w:val="both"/>
        <w:rPr/>
      </w:pPr>
      <w:r>
        <w:rPr>
          <w:rFonts w:cs="Calibri"/>
          <w:sz w:val="24"/>
          <w:szCs w:val="24"/>
        </w:rPr>
        <w:t>Саня</w:t>
      </w:r>
      <w:del w:id="21" w:author="Фанни" w:date="2020-06-30T08:59:00Z">
        <w:r>
          <w:rPr>
            <w:rFonts w:cs="Calibri"/>
            <w:sz w:val="24"/>
            <w:szCs w:val="24"/>
          </w:rPr>
          <w:delText>,</w:delText>
        </w:r>
      </w:del>
      <w:r>
        <w:rPr>
          <w:rFonts w:cs="Calibri"/>
          <w:sz w:val="24"/>
          <w:szCs w:val="24"/>
        </w:rPr>
        <w:t xml:space="preserve"> пролез под желтую ленту и уверенно шагнул внутрь шаттла.</w:t>
      </w:r>
    </w:p>
    <w:p>
      <w:pPr>
        <w:pStyle w:val="Normal"/>
        <w:widowControl w:val="false"/>
        <w:autoSpaceDE w:val="false"/>
        <w:spacing w:lineRule="atLeast" w:line="360" w:before="0" w:after="0"/>
        <w:ind w:firstLine="567"/>
        <w:jc w:val="both"/>
        <w:rPr/>
      </w:pPr>
      <w:commentRangeStart w:id="26"/>
      <w:r>
        <w:rPr>
          <w:rFonts w:cs="Calibri"/>
          <w:sz w:val="24"/>
          <w:szCs w:val="24"/>
        </w:rPr>
        <w:t xml:space="preserve">Было пусто. Только в полумраке шаттла возвышалась трехметровая фигура </w:t>
      </w:r>
      <w:r>
        <w:rPr>
          <w:rStyle w:val="Style15"/>
          <w:vanish w:val="false"/>
        </w:rPr>
      </w:r>
      <w:commentRangeEnd w:id="26"/>
      <w:r>
        <w:commentReference w:id="26"/>
      </w:r>
      <w:r>
        <w:rPr>
          <w:rFonts w:cs="Calibri"/>
          <w:sz w:val="24"/>
          <w:szCs w:val="24"/>
        </w:rPr>
        <w:t>с вытянутой головой, увенчанной мощными мандибулами. На груди – не то панцирь, не то доспех. Огромные когтистые лапы. Членистый хвост нервно молотит по пол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Тамара, я тебя отправляю домой уже пятый раз. Неужели это так сложно – запомнить с какой ты планеты?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ластинки на груди заскрежетали, заходили ходуном, хвост со стуком опустился вниз.</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сложно. Не хотеть. Домой – нет. Война. Скучно. Остаться зде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Здесь?! Да ты себя в зеркало вообще видел?! Там охранник уже полицию собирается вызывать и национальные войска! Да и куда я тебя дену? В карман положу? Кто тебя такого на работу возьмет? Что ты будешь там дела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 кармане запиликал видеофон. Саня сбросил вызов и ухмыльнул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А впрочем, есть одна ваканси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8-1. КАРП</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Бродяга в рваном свитере прятался от ливня под козырьком здания. Подъезжая, Семенов обдал его водой из лужи. Не обращая внимания на возгласы негодования, он взбежал на крыльц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н встряхнул плащ и швырнул его на вешалку. Зашагал в лабораторию, натягивая на ходу медицинский хала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Как объек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чень вял, - ассистентка Наталья встала из-за стола и направилась след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 нос ударил привычный запах препаратов, к которому добавилось едва различимое зловоние тины. Посреди лаборатории стоял стол с водруженным на него аквариумом. В толще воды неподвижно висел большой карп. Непомерных размеров голова делала его похожим на уродца с огромной опухолью на лб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менов постучал по стеклу согнутым пальцем. Карп, шевельнув плавниками, повернулся, люминесцентный свет скользнул по плотно сидящей чешу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руглый глаз уставился на Семенова, затем на Наталью. Та кашлянула и отвела взгляд.</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а тесты не реагирует, от пищи отказывает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успел прийти в себя. Создайте ему удобств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Каки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обавьте водорослей, ракушек, что там полагается рыбам… У вас наверняка были аквариумные рыб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бъект беспокоен, - заявила Наталья на следующий ден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Дождь барабанил по стеклу. Карп метался из одного угла аквариума в другой, превращая водоросли в труху. При виде людей он неуклюже забился огромной головой в стекл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т корма и живых червей отказывается, - Наталья бросила взгляд на карпа: - Хочет что-то сказа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ринесите электроэнцефалограф, - велел Семен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арп бесновался, срывая электроды, поэтому Семенову пришлось удерживать скользкое тело, пока ассистентка цепляла провода к вздутой рыбьей голов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то страх, - она следила, как по экрану планшета мечется красный график. - Ужас. Он кричит от ужаса, - голос Натальи звучал сдавленно. Когда она начала отсоединять электроды от рыбы, руки ее слегка дрожали.</w:t>
      </w:r>
    </w:p>
    <w:p>
      <w:pPr>
        <w:pStyle w:val="Normal"/>
        <w:widowControl w:val="false"/>
        <w:autoSpaceDE w:val="false"/>
        <w:spacing w:lineRule="atLeast" w:line="360" w:before="0" w:after="0"/>
        <w:ind w:firstLine="567"/>
        <w:jc w:val="both"/>
        <w:rPr/>
      </w:pPr>
      <w:r>
        <w:rPr>
          <w:rFonts w:cs="Calibri"/>
          <w:sz w:val="24"/>
          <w:szCs w:val="24"/>
        </w:rPr>
        <w:t>Семенов разозлился при виде ее побледневшего лица. Карп вырвался</w:t>
      </w:r>
      <w:del w:id="22" w:author="Фанни" w:date="2020-06-30T09:10:00Z">
        <w:r>
          <w:rPr>
            <w:rFonts w:cs="Calibri"/>
            <w:sz w:val="24"/>
            <w:szCs w:val="24"/>
          </w:rPr>
          <w:delText>,</w:delText>
        </w:r>
      </w:del>
      <w:r>
        <w:rPr>
          <w:rFonts w:cs="Calibri"/>
          <w:sz w:val="24"/>
          <w:szCs w:val="24"/>
        </w:rPr>
        <w:t xml:space="preserve"> и, ударив хвостом, обдал его водо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менов раздраженно отряхнул ру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бъект мертв, - заявила Наталь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менов ворвался в лабораторию. Карп лежал на полу, раскрыв рот, жабры не двигались, помутневший глаз уставился в потоло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Выбросился ночью из аквариума, скорее всего, намерен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диот, - процедил Семенов, - никогда умом не отличал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ксперимент явно неудачен.</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менов перешагнул рыбу и подошел к окну. Тучи рассеялись, лучи солнца били в глаза. Над городом разгорался прекрасный рассв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тставить пессимизм, - он проследил взглядом, как бездомный в рваном свитере переходит дорогу. - Вот увидите, Наталья Александровна, не пройдет и года, как мы представим миру технологию «Реинкарнация». Нельзя опускать руки. В следующий раз загрузим в объект половину сознания. И возьмем кого-то с более низким IQ, - он задумчиво кивнул головой в окно. - Думаю, этот вариант, идеально подойд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еменов услышал, как за спиной хлопнула дверь, и вскоре увидел, как ассистентка в ослепительно белом халате перебегает дорогу к человеку на той стороне улиц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09-1. ДОБРОВОЛЬНОЕ ПРИНУЖДЕНИЕ К МИР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Как я появилась на свет? Никто из людей уже не вспомнит.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Один мудрец как-то сказал, что в спорах рождается истина. Глупость. Вот, что рождается в спорах. </w:t>
      </w:r>
    </w:p>
    <w:p>
      <w:pPr>
        <w:pStyle w:val="Normal"/>
        <w:widowControl w:val="false"/>
        <w:autoSpaceDE w:val="false"/>
        <w:spacing w:lineRule="atLeast" w:line="360" w:before="0" w:after="0"/>
        <w:ind w:firstLine="567"/>
        <w:jc w:val="both"/>
        <w:rPr/>
      </w:pPr>
      <w:r>
        <w:rPr>
          <w:rFonts w:cs="Calibri"/>
          <w:sz w:val="24"/>
          <w:szCs w:val="24"/>
        </w:rPr>
        <w:t xml:space="preserve">Я тоже появилась во время спора, но глупой меня уж точно не назовёшь. Какая же я? Миролюбивая. Родители часто спорили, не понимая, что любовь к каждому из них не позволяла занять чью-то позицию. Это разрывало меня на части. Родители кричали, издавая кучу глупых звуков. Да кто ж словами спор разрешает? Так </w:t>
      </w:r>
      <w:commentRangeStart w:id="27"/>
      <w:r>
        <w:rPr>
          <w:rFonts w:cs="Calibri"/>
          <w:sz w:val="24"/>
          <w:szCs w:val="24"/>
        </w:rPr>
        <w:t>они</w:t>
      </w:r>
      <w:r>
        <w:rPr>
          <w:rStyle w:val="Style15"/>
          <w:vanish w:val="false"/>
        </w:rPr>
      </w:r>
      <w:commentRangeEnd w:id="27"/>
      <w:r>
        <w:commentReference w:id="27"/>
      </w:r>
      <w:r>
        <w:rPr>
          <w:rFonts w:cs="Calibri"/>
          <w:sz w:val="24"/>
          <w:szCs w:val="24"/>
        </w:rPr>
        <w:t xml:space="preserve"> никогда не закончатся. Спор разрешается, когда одна сторона убедительнее в своей правоте. Однажды</w:t>
      </w:r>
      <w:del w:id="23" w:author="Фанни" w:date="2020-06-30T09:14:00Z">
        <w:r>
          <w:rPr>
            <w:rFonts w:cs="Calibri"/>
            <w:sz w:val="24"/>
            <w:szCs w:val="24"/>
          </w:rPr>
          <w:delText>,</w:delText>
        </w:r>
      </w:del>
      <w:r>
        <w:rPr>
          <w:rFonts w:cs="Calibri"/>
          <w:sz w:val="24"/>
          <w:szCs w:val="24"/>
        </w:rPr>
        <w:t xml:space="preserve"> я решила это доказать. Сломанный табурет, разбросанные угли по пещере, два неподвижных тела среди холодных камней. И разногласий не стало.</w:t>
      </w:r>
    </w:p>
    <w:p>
      <w:pPr>
        <w:pStyle w:val="Normal"/>
        <w:widowControl w:val="false"/>
        <w:autoSpaceDE w:val="false"/>
        <w:spacing w:lineRule="atLeast" w:line="360" w:before="0" w:after="0"/>
        <w:ind w:firstLine="567"/>
        <w:jc w:val="both"/>
        <w:rPr/>
      </w:pPr>
      <w:r>
        <w:rPr>
          <w:rFonts w:cs="Calibri"/>
          <w:sz w:val="24"/>
          <w:szCs w:val="24"/>
        </w:rPr>
        <w:t>Я осталась одна. Выбравшись из пещеры, пустилась в бродяжничество. Я побывала во многих местах</w:t>
      </w:r>
      <w:del w:id="24" w:author="Фанни" w:date="2020-06-30T09:14:00Z">
        <w:r>
          <w:rPr>
            <w:rFonts w:cs="Calibri"/>
            <w:sz w:val="24"/>
            <w:szCs w:val="24"/>
          </w:rPr>
          <w:delText>,</w:delText>
        </w:r>
      </w:del>
      <w:r>
        <w:rPr>
          <w:rFonts w:cs="Calibri"/>
          <w:sz w:val="24"/>
          <w:szCs w:val="24"/>
        </w:rPr>
        <w:t xml:space="preserve"> и поняла, что люди везде одинаковы, как одинакова глупость в их желаниях спорить. Новые разногласия решать оказалось намного проще, ведь к спорящим я не испытывала любви. Миролюбие должно быть непредвзятым.  </w:t>
      </w:r>
    </w:p>
    <w:p>
      <w:pPr>
        <w:pStyle w:val="Normal"/>
        <w:widowControl w:val="false"/>
        <w:autoSpaceDE w:val="false"/>
        <w:spacing w:lineRule="atLeast" w:line="360" w:before="0" w:after="0"/>
        <w:ind w:firstLine="567"/>
        <w:jc w:val="both"/>
        <w:rPr/>
      </w:pPr>
      <w:r>
        <w:rPr>
          <w:rFonts w:cs="Calibri"/>
          <w:sz w:val="24"/>
          <w:szCs w:val="24"/>
        </w:rPr>
        <w:t>Поначалу меня забавляли потасовки, разбитые носы, вывихнутые суставы. С каждым новым спором люди становились более хитрыми и жестокими. Более жёстким становилось и моё принуждение к разрешению споров. Фантазия бурлила, так что скучать не приходилось. Я придумывала осадные машины, передвижные тараны, огненные шары, железны</w:t>
      </w:r>
      <w:ins w:id="25" w:author="Фанни" w:date="2020-06-30T09:15:00Z">
        <w:r>
          <w:rPr>
            <w:rFonts w:cs="Calibri"/>
            <w:sz w:val="24"/>
            <w:szCs w:val="24"/>
          </w:rPr>
          <w:t>х</w:t>
        </w:r>
      </w:ins>
      <w:del w:id="26" w:author="Фанни" w:date="2020-06-30T09:15:00Z">
        <w:r>
          <w:rPr>
            <w:rFonts w:cs="Calibri"/>
            <w:sz w:val="24"/>
            <w:szCs w:val="24"/>
          </w:rPr>
          <w:delText>е</w:delText>
        </w:r>
      </w:del>
      <w:r>
        <w:rPr>
          <w:rFonts w:cs="Calibri"/>
          <w:sz w:val="24"/>
          <w:szCs w:val="24"/>
        </w:rPr>
        <w:t xml:space="preserve"> птиц</w:t>
      </w:r>
      <w:del w:id="27" w:author="Фанни" w:date="2020-06-30T09:15:00Z">
        <w:r>
          <w:rPr>
            <w:rFonts w:cs="Calibri"/>
            <w:sz w:val="24"/>
            <w:szCs w:val="24"/>
          </w:rPr>
          <w:delText>ы</w:delText>
        </w:r>
      </w:del>
      <w:r>
        <w:rPr>
          <w:rFonts w:cs="Calibri"/>
          <w:sz w:val="24"/>
          <w:szCs w:val="24"/>
        </w:rPr>
        <w:t>, несущи</w:t>
      </w:r>
      <w:ins w:id="28" w:author="Фанни" w:date="2020-06-30T09:15:00Z">
        <w:r>
          <w:rPr>
            <w:rFonts w:cs="Calibri"/>
            <w:sz w:val="24"/>
            <w:szCs w:val="24"/>
          </w:rPr>
          <w:t>х</w:t>
        </w:r>
      </w:ins>
      <w:del w:id="29" w:author="Фанни" w:date="2020-06-30T09:15:00Z">
        <w:r>
          <w:rPr>
            <w:rFonts w:cs="Calibri"/>
            <w:sz w:val="24"/>
            <w:szCs w:val="24"/>
          </w:rPr>
          <w:delText>е</w:delText>
        </w:r>
      </w:del>
      <w:r>
        <w:rPr>
          <w:rFonts w:cs="Calibri"/>
          <w:sz w:val="24"/>
          <w:szCs w:val="24"/>
        </w:rPr>
        <w:t xml:space="preserve"> смертоносные яйца. Я примеряла расшитые костюмы и строгие мундиры, воздвигала шатры, замки с зубчатыми стенами, водружая на них цветастые знамёна. Я выкрикивала звучные лозунги и пела ободряющие гимны</w:t>
      </w:r>
    </w:p>
    <w:p>
      <w:pPr>
        <w:pStyle w:val="Normal"/>
        <w:widowControl w:val="false"/>
        <w:autoSpaceDE w:val="false"/>
        <w:spacing w:lineRule="atLeast" w:line="360" w:before="0" w:after="0"/>
        <w:ind w:firstLine="567"/>
        <w:jc w:val="both"/>
        <w:rPr/>
      </w:pPr>
      <w:r>
        <w:rPr>
          <w:rFonts w:cs="Calibri"/>
          <w:sz w:val="24"/>
          <w:szCs w:val="24"/>
        </w:rPr>
        <w:t>Со временем</w:t>
      </w:r>
      <w:del w:id="30" w:author="Фанни" w:date="2020-06-30T09:15:00Z">
        <w:r>
          <w:rPr>
            <w:rFonts w:cs="Calibri"/>
            <w:sz w:val="24"/>
            <w:szCs w:val="24"/>
          </w:rPr>
          <w:delText>,</w:delText>
        </w:r>
      </w:del>
      <w:r>
        <w:rPr>
          <w:rFonts w:cs="Calibri"/>
          <w:sz w:val="24"/>
          <w:szCs w:val="24"/>
        </w:rPr>
        <w:t xml:space="preserve"> я стала знаменитой. Теперь меня все знают. Знают и боятся. А боятся – значит</w:t>
      </w:r>
      <w:ins w:id="31" w:author="Фанни" w:date="2020-06-30T09:16:00Z">
        <w:r>
          <w:rPr>
            <w:rFonts w:cs="Calibri"/>
            <w:sz w:val="24"/>
            <w:szCs w:val="24"/>
          </w:rPr>
          <w:t>,</w:t>
        </w:r>
      </w:ins>
      <w:r>
        <w:rPr>
          <w:rFonts w:cs="Calibri"/>
          <w:sz w:val="24"/>
          <w:szCs w:val="24"/>
        </w:rPr>
        <w:t xml:space="preserve"> уважают.</w:t>
      </w:r>
    </w:p>
    <w:p>
      <w:pPr>
        <w:pStyle w:val="Normal"/>
        <w:widowControl w:val="false"/>
        <w:autoSpaceDE w:val="false"/>
        <w:spacing w:lineRule="atLeast" w:line="360" w:before="0" w:after="0"/>
        <w:ind w:firstLine="567"/>
        <w:jc w:val="both"/>
        <w:rPr/>
      </w:pPr>
      <w:r>
        <w:rPr>
          <w:rFonts w:cs="Calibri"/>
          <w:sz w:val="24"/>
          <w:szCs w:val="24"/>
        </w:rPr>
        <w:t xml:space="preserve">А сколько прозвищ мне давали? Каждая новая звучала </w:t>
      </w:r>
      <w:commentRangeStart w:id="28"/>
      <w:r>
        <w:rPr>
          <w:rFonts w:cs="Calibri"/>
          <w:sz w:val="24"/>
          <w:szCs w:val="24"/>
        </w:rPr>
        <w:t xml:space="preserve">изобретательнее </w:t>
      </w:r>
      <w:r>
        <w:rPr>
          <w:rStyle w:val="Style15"/>
          <w:vanish w:val="false"/>
        </w:rPr>
      </w:r>
      <w:commentRangeEnd w:id="28"/>
      <w:r>
        <w:commentReference w:id="28"/>
      </w:r>
      <w:r>
        <w:rPr>
          <w:rFonts w:cs="Calibri"/>
          <w:sz w:val="24"/>
          <w:szCs w:val="24"/>
        </w:rPr>
        <w:t>предыдущей: Пуническая, Галатская или Ал</w:t>
      </w:r>
      <w:del w:id="32" w:author="Фанни" w:date="2020-06-30T09:16:00Z">
        <w:r>
          <w:rPr>
            <w:rFonts w:cs="Calibri"/>
            <w:sz w:val="24"/>
            <w:szCs w:val="24"/>
          </w:rPr>
          <w:delText>ая</w:delText>
        </w:r>
      </w:del>
      <w:ins w:id="33" w:author="Фанни" w:date="2020-06-30T09:16:00Z">
        <w:r>
          <w:rPr>
            <w:rFonts w:cs="Calibri"/>
            <w:sz w:val="24"/>
            <w:szCs w:val="24"/>
          </w:rPr>
          <w:t>ой</w:t>
        </w:r>
      </w:ins>
      <w:r>
        <w:rPr>
          <w:rFonts w:cs="Calibri"/>
          <w:sz w:val="24"/>
          <w:szCs w:val="24"/>
        </w:rPr>
        <w:t xml:space="preserve"> и Бел</w:t>
      </w:r>
      <w:del w:id="34" w:author="Фанни" w:date="2020-06-30T09:16:00Z">
        <w:r>
          <w:rPr>
            <w:rFonts w:cs="Calibri"/>
            <w:sz w:val="24"/>
            <w:szCs w:val="24"/>
          </w:rPr>
          <w:delText>ая</w:delText>
        </w:r>
      </w:del>
      <w:ins w:id="35" w:author="Фанни" w:date="2020-06-30T09:16:00Z">
        <w:r>
          <w:rPr>
            <w:rFonts w:cs="Calibri"/>
            <w:sz w:val="24"/>
            <w:szCs w:val="24"/>
          </w:rPr>
          <w:t>ой</w:t>
        </w:r>
      </w:ins>
      <w:r>
        <w:rPr>
          <w:rFonts w:cs="Calibri"/>
          <w:sz w:val="24"/>
          <w:szCs w:val="24"/>
        </w:rPr>
        <w:t xml:space="preserve"> Роз</w:t>
      </w:r>
      <w:ins w:id="36" w:author="Фанни" w:date="2020-06-30T09:17:00Z">
        <w:r>
          <w:rPr>
            <w:rFonts w:cs="Calibri"/>
            <w:sz w:val="24"/>
            <w:szCs w:val="24"/>
          </w:rPr>
          <w:t>ы</w:t>
        </w:r>
      </w:ins>
      <w:del w:id="37" w:author="Фанни" w:date="2020-06-30T09:17:00Z">
        <w:r>
          <w:rPr>
            <w:rFonts w:cs="Calibri"/>
            <w:sz w:val="24"/>
            <w:szCs w:val="24"/>
          </w:rPr>
          <w:delText>а</w:delText>
        </w:r>
      </w:del>
      <w:r>
        <w:rPr>
          <w:rFonts w:cs="Calibri"/>
          <w:sz w:val="24"/>
          <w:szCs w:val="24"/>
        </w:rPr>
        <w:t>. Поэтично. Скучных было не в пример больше. Столетняя - куда это годится? Глупцы, мой возраст гораздо старше – даже не пытайтесь отгадать. А Первая или Вторая? Словно я Императрица. Столько названий, но никто и никогда не называл меня Мирной. Это ужасно несправедлив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Но еще один вопрос мучил меня больше всего: почему конфликты не заканчиваются, как не иссякает человеческая глупость?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Теперь я стара и сыта по горло миролюбием, зная конечную цель. Она так проста, но мне понадобились тысячи лет, чтобы понять её. Всё гениальное – просто. </w:t>
      </w:r>
    </w:p>
    <w:p>
      <w:pPr>
        <w:pStyle w:val="Normal"/>
        <w:widowControl w:val="false"/>
        <w:autoSpaceDE w:val="false"/>
        <w:spacing w:lineRule="atLeast" w:line="360" w:before="0" w:after="0"/>
        <w:ind w:firstLine="567"/>
        <w:jc w:val="both"/>
        <w:rPr/>
      </w:pPr>
      <w:commentRangeStart w:id="29"/>
      <w:r>
        <w:rPr>
          <w:rFonts w:cs="Calibri"/>
          <w:sz w:val="24"/>
          <w:szCs w:val="24"/>
        </w:rPr>
        <w:t>Глядя</w:t>
      </w:r>
      <w:r>
        <w:rPr>
          <w:rStyle w:val="Style15"/>
          <w:vanish w:val="false"/>
        </w:rPr>
      </w:r>
      <w:commentRangeEnd w:id="29"/>
      <w:r>
        <w:commentReference w:id="29"/>
      </w:r>
      <w:r>
        <w:rPr>
          <w:rFonts w:cs="Calibri"/>
          <w:sz w:val="24"/>
          <w:szCs w:val="24"/>
        </w:rPr>
        <w:t xml:space="preserve"> на пусковую шахту, зияющую черным провалом в заснеженной равнине, на солнечный диск, с трудом пробивающийся сквозь обвисшие лохмотьями тучи; на хищные ракеты, устремившиеся вверх, приходит понимание – я должна разрешить все споры раз и навсегда. Одним росчерком</w:t>
      </w:r>
      <w:del w:id="38" w:author="Фанни" w:date="2020-06-30T09:19:00Z">
        <w:r>
          <w:rPr>
            <w:rFonts w:cs="Calibri"/>
            <w:sz w:val="24"/>
            <w:szCs w:val="24"/>
          </w:rPr>
          <w:delText>,</w:delText>
        </w:r>
      </w:del>
      <w:r>
        <w:rPr>
          <w:rFonts w:cs="Calibri"/>
          <w:sz w:val="24"/>
          <w:szCs w:val="24"/>
        </w:rPr>
        <w:t xml:space="preserve"> уничтожив то, что создаёт их, этот нескончаемый генератор глупост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нутри аппаратной немолодой человек со смуглой кожей и седой бородой, вспотевший от напряжения, погрузился в тяжёлые мысли. Одна рука лежит на телефонном аппарате, вторая - на столе, близко от красной кнопки, всё ещё скрывающейся под прозрачным стеклянным купол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0-1. ВОТ ТАК ВОПРОС</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айт Малеевкин понял, что загнан в угол и из этой передряги ему так просто не выбраться.</w:t>
      </w:r>
    </w:p>
    <w:p>
      <w:pPr>
        <w:pStyle w:val="Normal"/>
        <w:widowControl w:val="false"/>
        <w:autoSpaceDE w:val="false"/>
        <w:spacing w:lineRule="atLeast" w:line="360" w:before="0" w:after="0"/>
        <w:ind w:firstLine="567"/>
        <w:jc w:val="both"/>
        <w:rPr/>
      </w:pPr>
      <w:r>
        <w:rPr>
          <w:rFonts w:cs="Calibri"/>
          <w:sz w:val="24"/>
          <w:szCs w:val="24"/>
        </w:rPr>
        <w:t xml:space="preserve">- Сдавайся, Сайт! Ты окружен! Сопротивление бессмысленно! – </w:t>
      </w:r>
      <w:ins w:id="39" w:author="Фанни" w:date="2020-06-30T09:20:00Z">
        <w:r>
          <w:rPr>
            <w:rFonts w:cs="Calibri"/>
            <w:sz w:val="24"/>
            <w:szCs w:val="24"/>
          </w:rPr>
          <w:t>Г</w:t>
        </w:r>
      </w:ins>
      <w:del w:id="40" w:author="Фанни" w:date="2020-06-30T09:20:00Z">
        <w:r>
          <w:rPr>
            <w:rFonts w:cs="Calibri"/>
            <w:sz w:val="24"/>
            <w:szCs w:val="24"/>
          </w:rPr>
          <w:delText>г</w:delText>
        </w:r>
      </w:del>
      <w:r>
        <w:rPr>
          <w:rFonts w:cs="Calibri"/>
          <w:sz w:val="24"/>
          <w:szCs w:val="24"/>
        </w:rPr>
        <w:t xml:space="preserve">олос из мегафона был </w:t>
      </w:r>
      <w:commentRangeStart w:id="30"/>
      <w:r>
        <w:rPr>
          <w:rFonts w:cs="Calibri"/>
          <w:sz w:val="24"/>
          <w:szCs w:val="24"/>
        </w:rPr>
        <w:t>знакомым</w:t>
      </w:r>
      <w:r>
        <w:rPr>
          <w:rStyle w:val="Style15"/>
          <w:vanish w:val="false"/>
        </w:rPr>
      </w:r>
      <w:commentRangeEnd w:id="30"/>
      <w:r>
        <w:commentReference w:id="30"/>
      </w:r>
      <w:r>
        <w:rPr>
          <w:rFonts w:cs="Calibri"/>
          <w:sz w:val="24"/>
          <w:szCs w:val="24"/>
        </w:rPr>
        <w:t xml:space="preserve">, с хрипотцой старого курильщика, </w:t>
      </w:r>
      <w:commentRangeStart w:id="31"/>
      <w:r>
        <w:rPr>
          <w:rFonts w:cs="Calibri"/>
          <w:sz w:val="24"/>
          <w:szCs w:val="24"/>
        </w:rPr>
        <w:t>самоуверенный</w:t>
      </w:r>
      <w:r>
        <w:rPr>
          <w:rStyle w:val="Style15"/>
          <w:vanish w:val="false"/>
        </w:rPr>
      </w:r>
      <w:commentRangeEnd w:id="31"/>
      <w:r>
        <w:commentReference w:id="31"/>
      </w:r>
      <w:r>
        <w:rPr>
          <w:rFonts w:cs="Calibri"/>
          <w:sz w:val="24"/>
          <w:szCs w:val="24"/>
        </w:rPr>
        <w:t>, даже нагловатый, чувствует сука, что до него сейчас не добрать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ак же, он самый и есть, инспектор департамента милиции Свеклоу, собственной персоной. Тот ещё гадёныш. Засел вон за той пожарной машиной с грёбанным матюгальником и потешается вовсю.</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Заложники, понятное дело, взволновались, зашевелились, замычали через скотч.</w:t>
      </w:r>
    </w:p>
    <w:p>
      <w:pPr>
        <w:pStyle w:val="Normal"/>
        <w:widowControl w:val="false"/>
        <w:autoSpaceDE w:val="false"/>
        <w:spacing w:lineRule="atLeast" w:line="360" w:before="0" w:after="0"/>
        <w:ind w:firstLine="567"/>
        <w:jc w:val="both"/>
        <w:rPr/>
      </w:pPr>
      <w:r>
        <w:rPr>
          <w:rFonts w:cs="Calibri"/>
          <w:sz w:val="24"/>
          <w:szCs w:val="24"/>
        </w:rPr>
        <w:t xml:space="preserve">- Ну-ка, цыц всем, алкашня, не то бутылкой по башке, - прикрикнул Сайт и стрельнул спсиху в кассовый аппарат. Подопечные тотчас умолкли, только дедулька с круглыми очками-телескопами как дремал под прилавком, так дремать и </w:t>
      </w:r>
      <w:commentRangeStart w:id="32"/>
      <w:r>
        <w:rPr>
          <w:rFonts w:cs="Calibri"/>
          <w:sz w:val="24"/>
          <w:szCs w:val="24"/>
        </w:rPr>
        <w:t>остался</w:t>
      </w:r>
      <w:r>
        <w:rPr>
          <w:rStyle w:val="Style15"/>
          <w:vanish w:val="false"/>
        </w:rPr>
      </w:r>
      <w:commentRangeEnd w:id="32"/>
      <w:r>
        <w:commentReference w:id="32"/>
      </w:r>
      <w:r>
        <w:rPr>
          <w:rFonts w:cs="Calibri"/>
          <w:sz w:val="24"/>
          <w:szCs w:val="24"/>
        </w:rPr>
        <w:t>.</w:t>
      </w:r>
    </w:p>
    <w:p>
      <w:pPr>
        <w:pStyle w:val="Normal"/>
        <w:widowControl w:val="false"/>
        <w:autoSpaceDE w:val="false"/>
        <w:spacing w:lineRule="atLeast" w:line="360" w:before="0" w:after="0"/>
        <w:ind w:firstLine="567"/>
        <w:jc w:val="both"/>
        <w:rPr/>
      </w:pPr>
      <w:r>
        <w:rPr>
          <w:rFonts w:cs="Calibri"/>
          <w:sz w:val="24"/>
          <w:szCs w:val="24"/>
        </w:rPr>
        <w:t xml:space="preserve">Сайт проверил обойму – всего два патрона </w:t>
      </w:r>
      <w:commentRangeStart w:id="33"/>
      <w:r>
        <w:rPr>
          <w:rFonts w:cs="Calibri"/>
          <w:sz w:val="24"/>
          <w:szCs w:val="24"/>
        </w:rPr>
        <w:t>осталось</w:t>
      </w:r>
      <w:r>
        <w:rPr>
          <w:rStyle w:val="Style15"/>
          <w:vanish w:val="false"/>
        </w:rPr>
      </w:r>
      <w:commentRangeEnd w:id="33"/>
      <w:r>
        <w:commentReference w:id="33"/>
      </w:r>
      <w:r>
        <w:rPr>
          <w:rFonts w:cs="Calibri"/>
          <w:sz w:val="24"/>
          <w:szCs w:val="24"/>
        </w:rPr>
        <w:t>.</w:t>
      </w:r>
    </w:p>
    <w:p>
      <w:pPr>
        <w:pStyle w:val="Normal"/>
        <w:widowControl w:val="false"/>
        <w:autoSpaceDE w:val="false"/>
        <w:spacing w:lineRule="atLeast" w:line="360" w:before="0" w:after="0"/>
        <w:ind w:firstLine="567"/>
        <w:jc w:val="both"/>
        <w:rPr/>
      </w:pPr>
      <w:r>
        <w:rPr>
          <w:rFonts w:cs="Calibri"/>
          <w:sz w:val="24"/>
          <w:szCs w:val="24"/>
        </w:rPr>
        <w:t>- Дорогуша, - проорал мегафоном мерзкий Свеклоу</w:t>
      </w:r>
      <w:del w:id="41" w:author="Фанни" w:date="2020-06-30T09:23:00Z">
        <w:r>
          <w:rPr>
            <w:rFonts w:cs="Calibri"/>
            <w:sz w:val="24"/>
            <w:szCs w:val="24"/>
          </w:rPr>
          <w:delText>.</w:delText>
        </w:r>
      </w:del>
      <w:ins w:id="42" w:author="Фанни" w:date="2020-06-30T09:23:00Z">
        <w:r>
          <w:rPr>
            <w:rFonts w:cs="Calibri"/>
            <w:sz w:val="24"/>
            <w:szCs w:val="24"/>
          </w:rPr>
          <w:t>,</w:t>
        </w:r>
      </w:ins>
      <w:r>
        <w:rPr>
          <w:rFonts w:cs="Calibri"/>
          <w:sz w:val="24"/>
          <w:szCs w:val="24"/>
        </w:rPr>
        <w:t xml:space="preserve"> – </w:t>
      </w:r>
      <w:ins w:id="43" w:author="Фанни" w:date="2020-06-30T09:23:00Z">
        <w:r>
          <w:rPr>
            <w:rFonts w:cs="Calibri"/>
            <w:sz w:val="24"/>
            <w:szCs w:val="24"/>
          </w:rPr>
          <w:t>з</w:t>
        </w:r>
      </w:ins>
      <w:del w:id="44" w:author="Фанни" w:date="2020-06-30T09:23:00Z">
        <w:r>
          <w:rPr>
            <w:rFonts w:cs="Calibri"/>
            <w:sz w:val="24"/>
            <w:szCs w:val="24"/>
          </w:rPr>
          <w:delText>З</w:delText>
        </w:r>
      </w:del>
      <w:r>
        <w:rPr>
          <w:rFonts w:cs="Calibri"/>
          <w:sz w:val="24"/>
          <w:szCs w:val="24"/>
        </w:rPr>
        <w:t>ачем тебе винный магазин? Тебе не хватает банков или адвокатских контор?</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У Сайта громкоговорителя не было, поэтому он просто стрельнул в проблесковый маячок красного Камаза с брандспойтом на кабине. Маячок погас, но патрон остался лишь один.</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твоё дело, давай сюда Ниву-Шевроле с полным баком, чемодан денег и спиннинг – таковы мои требования!</w:t>
      </w:r>
    </w:p>
    <w:p>
      <w:pPr>
        <w:pStyle w:val="Normal"/>
        <w:widowControl w:val="false"/>
        <w:autoSpaceDE w:val="false"/>
        <w:spacing w:lineRule="atLeast" w:line="360" w:before="0" w:after="0"/>
        <w:ind w:firstLine="567"/>
        <w:jc w:val="both"/>
        <w:rPr/>
      </w:pPr>
      <w:r>
        <w:rPr>
          <w:rFonts w:cs="Calibri"/>
          <w:sz w:val="24"/>
          <w:szCs w:val="24"/>
        </w:rPr>
        <w:t>- А чемодан обязательно? Может</w:t>
      </w:r>
      <w:ins w:id="45" w:author="Фанни" w:date="2020-06-30T09:23:00Z">
        <w:r>
          <w:rPr>
            <w:rFonts w:cs="Calibri"/>
            <w:sz w:val="24"/>
            <w:szCs w:val="24"/>
          </w:rPr>
          <w:t>,</w:t>
        </w:r>
      </w:ins>
      <w:r>
        <w:rPr>
          <w:rFonts w:cs="Calibri"/>
          <w:sz w:val="24"/>
          <w:szCs w:val="24"/>
        </w:rPr>
        <w:t xml:space="preserve"> в мешках? Или на карту перевест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Можно и мешками, но спиннинг не забудь, Свеклоу, я тебя узна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Тут же к дверям подъехала Нива, в её открытом багажнике красовался чемодан, а из окна торчал спиннинг.</w:t>
      </w:r>
    </w:p>
    <w:p>
      <w:pPr>
        <w:pStyle w:val="Normal"/>
        <w:widowControl w:val="false"/>
        <w:autoSpaceDE w:val="false"/>
        <w:spacing w:lineRule="atLeast" w:line="360" w:before="0" w:after="0"/>
        <w:ind w:firstLine="567"/>
        <w:jc w:val="both"/>
        <w:rPr>
          <w:rFonts w:cs="Calibri"/>
          <w:sz w:val="24"/>
          <w:szCs w:val="24"/>
        </w:rPr>
      </w:pPr>
      <w:r>
        <w:rPr>
          <w:rFonts w:eastAsia="Calibri" w:cs="Calibri"/>
          <w:sz w:val="24"/>
          <w:szCs w:val="24"/>
        </w:rPr>
        <w:t xml:space="preserve"> </w:t>
      </w:r>
      <w:r>
        <w:rPr>
          <w:rFonts w:cs="Calibri"/>
          <w:sz w:val="24"/>
          <w:szCs w:val="24"/>
        </w:rPr>
        <w:t>Малеевкин достал гранату РГД-5, отогнул усики на чеке, привязал к кольцу леску спиннинга и сделал заброс за пожарный Камаз.</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Ударная волна вынесла мерзавца Свеклоу в одну сторону, а его мегафон натурально в противоположную. Вся милиция мигом легла на землю и задержала дыхани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айт подъехал к контуженному инспектору и бросил ему пистолет Стечкина с последним патроном.</w:t>
      </w:r>
    </w:p>
    <w:p>
      <w:pPr>
        <w:pStyle w:val="Normal"/>
        <w:widowControl w:val="false"/>
        <w:autoSpaceDE w:val="false"/>
        <w:spacing w:lineRule="atLeast" w:line="360" w:before="0" w:after="0"/>
        <w:ind w:firstLine="567"/>
        <w:jc w:val="both"/>
        <w:rPr/>
      </w:pPr>
      <w:r>
        <w:rPr>
          <w:rFonts w:cs="Calibri"/>
          <w:sz w:val="24"/>
          <w:szCs w:val="24"/>
        </w:rPr>
        <w:t>- Дарю, может</w:t>
      </w:r>
      <w:ins w:id="46" w:author="Фанни" w:date="2020-06-30T09:24:00Z">
        <w:r>
          <w:rPr>
            <w:rFonts w:cs="Calibri"/>
            <w:sz w:val="24"/>
            <w:szCs w:val="24"/>
          </w:rPr>
          <w:t>,</w:t>
        </w:r>
      </w:ins>
      <w:r>
        <w:rPr>
          <w:rFonts w:cs="Calibri"/>
          <w:sz w:val="24"/>
          <w:szCs w:val="24"/>
        </w:rPr>
        <w:t xml:space="preserve"> пригодится?</w:t>
      </w:r>
    </w:p>
    <w:p>
      <w:pPr>
        <w:pStyle w:val="Normal"/>
        <w:widowControl w:val="false"/>
        <w:autoSpaceDE w:val="false"/>
        <w:spacing w:lineRule="atLeast" w:line="360" w:before="0" w:after="0"/>
        <w:ind w:firstLine="567"/>
        <w:jc w:val="both"/>
        <w:rPr/>
      </w:pPr>
      <w:r>
        <w:rPr>
          <w:rFonts w:cs="Calibri"/>
          <w:sz w:val="24"/>
          <w:szCs w:val="24"/>
        </w:rPr>
        <w:t>- Зачем? – Свеклоу едва выговаривал слова</w:t>
      </w:r>
      <w:ins w:id="47" w:author="Фанни" w:date="2020-06-30T09:24:00Z">
        <w:r>
          <w:rPr>
            <w:rFonts w:cs="Calibri"/>
            <w:sz w:val="24"/>
            <w:szCs w:val="24"/>
          </w:rPr>
          <w:t>.</w:t>
        </w:r>
      </w:ins>
      <w:del w:id="48" w:author="Фанни" w:date="2020-06-30T09:24:00Z">
        <w:r>
          <w:rPr>
            <w:rFonts w:cs="Calibri"/>
            <w:sz w:val="24"/>
            <w:szCs w:val="24"/>
          </w:rPr>
          <w:delText>,</w:delText>
        </w:r>
      </w:del>
      <w:r>
        <w:rPr>
          <w:rFonts w:cs="Calibri"/>
          <w:sz w:val="24"/>
          <w:szCs w:val="24"/>
        </w:rPr>
        <w:t xml:space="preserve"> - Почем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А зачем и почему вы создали меня? – ответил мрачный Сайт, нажав на педаль акселератор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1-1. ЗА ПОЛСОТНИ МОНЕТ И СПАСИБ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 Какие полцарства, Вань? – проникновенно произнёс царь. – Не верь сказкам. Никто в здравом уме державными землями разбрасываться не будет. Вот царевну замуж отдать мог бы. Да вот беда, у неё жених есть. Принц Дитрих, из ганзийских земель. Да и ты, я слышал, уже жена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то я так про полцарства, к слову, - сконфуженно сминая картуз, оправдывался Иван. – Мол, не прошу я их. Но деньги за службу нужны. У меня семья, дочк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Вот ведь, какое совпадение, - царь ласково приобнял его за плечи. – У меня тоже дочка. На выданье. То на платья ей дай, то на шляпки. Не успеваю казну пополнять. А твоей скольк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ять лет всего. Настя зову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х, Ваня, маленькие детки – маленькие бедки. Дальше будет только хуже. Так мы договорили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Мне хотя бы сто золотых. Жена с дочкой считай на год без кормильца остаются. А если не верну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т, Ваня. Не могу. Я же говорю тебе: мор недавно по царству прошёл, мытари половину прежнего собирают. Круль из земель, что за солёным озером, злобные письма пишет, войной грозит. Надо армию спешно вооружать. А тут ещё свадьба эта. Совсем денег нет. Только пятьдесят наскребу, да и те занимать у казначея придёт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вайте пятьдесят, - со вздохом согласился Иван, - но только сразу. И, если не вернусь, позаботьтесь о моих, пожалуйста. У них больше нет никог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 чём речь, Ваня! Не беспокойся. Дочь как свою воспитаю. Жениха хорошего найду. А свадьба лучше королевской буд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надо ей жениха. Сама пусть, - попытался возразить Иван, но царь его не слуша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ди к казначею, скажи, я прямо сейчас велел выплатить, а завтра с утра и выступай. Путь неблизкий, а весточки оттуда одна хуже другой приходя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Ещё раз вздохнув, Иван молча попятился к выход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 блуждая по роскошным покоям в поисках казначея, и получая в огромном, заваленном золотыми слитками хранилище мешочек с обещанными деньгами, он был мрачнее тучи. Представлял, как влетит ему от Василисы, понимал, что она кругом права, но по-другому поступить не мог.</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 это всё? – не обманула ожиданий жена. – Ты жизнью ради него рискуешь, а он тебе – эти жалкие грош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для него, для людей, - угрюмо отвечал Иван. – Там люди гибнут. Я б и бесплатно пошё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 спасти их больше некому. Один воин во всём царстве остал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А если все так подумают? И потом, кто, если не 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х, и дурак ты, Ваня. Они даже спасибо тебе не скажу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кажут. Обязательно скажу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 голосе Ивана звучало не упрямство, а увереннос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А мы это спасибо возьмём и на хлеб намаже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 шум голосов прибежала Наст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вай, не будем при ребёнк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н присел, заглянул в ясные, голубые глаза дочки и спроси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Что тебе привезти из похо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Буси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з зубов дракона подойду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на радостно закива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тлично. Убью гада, вырву его зубы и сделаю для тебя самые красивые в мире бусик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асилиса подошла и взъерошила ему волос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ам хоть вернись, убивака, - тихо сказала он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Обязательно вернусь, - Иван встал и прижал её к груди. – Не сомневайс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о щеке Василисы скатилась одинокая слез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А в небе над ними разгоралась алым огнём безжалостная звезда Полын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2-1. ПЕТЛ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Голдинг стоял на зернистом рыжем песке и смотрел на горящий пурпуром горизонт. Огненно-красные дюны, удивительно ровные, тянулись от места их посадки до клубящейся на грани видимости дымки. Обшивка звездолета, будто крыша гаража жарким летом, гулко щелкала, нагретая местным полуденным солнце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у что ж, - Вайс, навигатор со смешливыми глазами, упакованный, как и Голдинг, в пластичный скафандр, радостно докладывал, - Снимаем. Опять ничего, только песок. Взяли его на анализ, состав близок к Мэгрэ-3: кремний, оксид алюминия, соли хрома. Состав атмосферы почти идентичен: только кислорода чуть больше. Химический анализ надежд не дает. Андреев запустил вездеход к тому кратер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айс махнул рукой в сторону, намекая на круглую впадину, которую они заметили на сороковой параллели еще с орбит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умаю, он вернется к вечеру, - навигатор поднял голову к небу, и алый диск агрессивной звезды сверкнул на его затемненном шлеме. - И будут готовы снимки. Голдинг...</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айс шаркнул ботинком о песо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ойдемте. Температура раст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Голдинг посмотрел на горизонт. Он второй раз остро испытывал дежавю.</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купые синие тени дюн лежали неподвижно - ветер был слишком слаб, чтобы поднять местный песок. Безымянная звезда медленно раскаляла рдеющую планету, и только тень скалы да встроенные в скафандры системы противостояли нарастающему жару. Пока.</w:t>
      </w:r>
    </w:p>
    <w:p>
      <w:pPr>
        <w:pStyle w:val="Normal"/>
        <w:widowControl w:val="false"/>
        <w:autoSpaceDE w:val="false"/>
        <w:spacing w:lineRule="atLeast" w:line="360" w:before="0" w:after="0"/>
        <w:ind w:firstLine="567"/>
        <w:jc w:val="both"/>
        <w:rPr/>
      </w:pPr>
      <w:r>
        <w:rPr>
          <w:rFonts w:cs="Calibri"/>
          <w:sz w:val="24"/>
          <w:szCs w:val="24"/>
        </w:rPr>
        <w:t xml:space="preserve">Он переключил динамик. В нем звенел тонкий и заунывный вой пылающей планеты, исполняющей реквием </w:t>
      </w:r>
      <w:commentRangeStart w:id="34"/>
      <w:r>
        <w:rPr>
          <w:rFonts w:cs="Calibri"/>
          <w:sz w:val="24"/>
          <w:szCs w:val="24"/>
        </w:rPr>
        <w:t xml:space="preserve">по ищущему впотьмах Вселенной </w:t>
      </w:r>
      <w:r>
        <w:rPr>
          <w:rStyle w:val="Style15"/>
          <w:vanish w:val="false"/>
        </w:rPr>
      </w:r>
      <w:commentRangeEnd w:id="34"/>
      <w:r>
        <w:commentReference w:id="34"/>
      </w:r>
      <w:r>
        <w:rPr>
          <w:rFonts w:cs="Calibri"/>
          <w:sz w:val="24"/>
          <w:szCs w:val="24"/>
        </w:rPr>
        <w:t>человечеств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Это слишком странно, - поделился Андреев за общим столом. - Все Мэгрэ были признаны пригодными. Центр не мог настолько ошибиться.</w:t>
      </w:r>
    </w:p>
    <w:p>
      <w:pPr>
        <w:pStyle w:val="Normal"/>
        <w:widowControl w:val="false"/>
        <w:autoSpaceDE w:val="false"/>
        <w:spacing w:lineRule="atLeast" w:line="360" w:before="0" w:after="0"/>
        <w:ind w:firstLine="567"/>
        <w:jc w:val="both"/>
        <w:rPr/>
      </w:pPr>
      <w:r>
        <w:rPr>
          <w:rFonts w:cs="Calibri"/>
          <w:sz w:val="24"/>
          <w:szCs w:val="24"/>
        </w:rPr>
        <w:t xml:space="preserve">- Они так похожи. Вот только кратер... - Вайс вывел на экран картины, проанализированные машиной, и </w:t>
      </w:r>
      <w:commentRangeStart w:id="35"/>
      <w:r>
        <w:rPr>
          <w:rFonts w:cs="Calibri"/>
          <w:sz w:val="24"/>
          <w:szCs w:val="24"/>
        </w:rPr>
        <w:t>вдруг</w:t>
      </w:r>
      <w:r>
        <w:rPr>
          <w:rStyle w:val="Style15"/>
          <w:vanish w:val="false"/>
        </w:rPr>
      </w:r>
      <w:commentRangeEnd w:id="35"/>
      <w:r>
        <w:commentReference w:id="35"/>
      </w:r>
      <w:r>
        <w:rPr>
          <w:rFonts w:cs="Calibri"/>
          <w:sz w:val="24"/>
          <w:szCs w:val="24"/>
        </w:rPr>
        <w:t xml:space="preserve"> недоверчиво глянул на Голдинга. Пустыня, монотонная, с одинаковой высоты дюнами алела на экран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Центр ждёт, - Голдинг потер переносицу. И так уже третья. Из четырёх открытых Центром Мэгрэ осталась одн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оследняя или перва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ни уходили по рассчитанной автоматикой траектории. Корабль ложился на курс и вздрагивал, запуская двигатели. Усилившиеся ветра заметали следы посадки, засыпали ямы и открывали скалы, когда Мэгрэ-4, она же третья, первая и последняя, ждала одинокий корабль, который ровно через мэгрэйские сутки вернется в ее лоно ближе к полудню, пройдя через петлю пространственного парадокса Вселенной, не знающего, что своим существованием он нарушает законы, выведенные человечеством за целый краткий миг людского существовани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3-1. ЛУНА БЕЗ ВАЛЕНО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Тысячи людей трудились, чтобы собрать меня. Среди них был Андрей Чарин, главный инженер корпорации "КартошкинПромСтройМонтаж", именно его я могу назвать своим "отцом". От него я узнал</w:t>
      </w:r>
      <w:ins w:id="49" w:author="Фанни" w:date="2020-06-30T09:55:00Z">
        <w:r>
          <w:rPr>
            <w:rFonts w:cs="Calibri"/>
            <w:sz w:val="24"/>
            <w:szCs w:val="24"/>
          </w:rPr>
          <w:t>,</w:t>
        </w:r>
      </w:ins>
      <w:r>
        <w:rPr>
          <w:rFonts w:cs="Calibri"/>
          <w:sz w:val="24"/>
          <w:szCs w:val="24"/>
        </w:rPr>
        <w:t xml:space="preserve"> кто я и зачем, он же рассказал мне об устройстве мира</w:t>
      </w:r>
      <w:del w:id="50" w:author="Фанни" w:date="2020-06-30T09:56:00Z">
        <w:r>
          <w:rPr>
            <w:rFonts w:cs="Calibri"/>
            <w:sz w:val="24"/>
            <w:szCs w:val="24"/>
          </w:rPr>
          <w:delText>,</w:delText>
        </w:r>
      </w:del>
      <w:r>
        <w:rPr>
          <w:rFonts w:cs="Calibri"/>
          <w:sz w:val="24"/>
          <w:szCs w:val="24"/>
        </w:rPr>
        <w:t xml:space="preserve"> и о моем создании в частности. О том, что написание искусственного интеллекта, который лежит в моей основе, уже не является чем-то необычным, и похожих на меня творений на Земле предостаточно. О том, какие колоссальные средства были выделены корпорации правительством Земли на создание моего "тела". Как при этом обогатились сам господин Картошкин и его окружение.</w:t>
      </w:r>
    </w:p>
    <w:p>
      <w:pPr>
        <w:pStyle w:val="Normal"/>
        <w:widowControl w:val="false"/>
        <w:autoSpaceDE w:val="false"/>
        <w:spacing w:lineRule="atLeast" w:line="360" w:before="0" w:after="0"/>
        <w:ind w:firstLine="567"/>
        <w:jc w:val="both"/>
        <w:rPr/>
      </w:pPr>
      <w:r>
        <w:rPr>
          <w:rFonts w:cs="Calibri"/>
          <w:sz w:val="24"/>
          <w:szCs w:val="24"/>
        </w:rPr>
        <w:t xml:space="preserve">Но меня так и не завершили. "Деньги кончились", - сообщил мне Андрей, а через пару дней все люди собрались и исчезли. И вот теперь разум мой работает как надо, но тело безжизненно. Внутри лишь тишина, все устройства, машины, конвейеры ни разу не включались. Я не могу выполнять свою прямую функцию. Так зачем я был создан, если меня оставили в полном одиночестве на пока необитаемой Луне? Кому здесь нужен я - умный валяльно-войлочный комбинат? Как, </w:t>
      </w:r>
      <w:ins w:id="51" w:author="Фанни" w:date="2020-06-30T09:57:00Z">
        <w:r>
          <w:rPr>
            <w:rFonts w:cs="Calibri"/>
            <w:sz w:val="24"/>
            <w:szCs w:val="24"/>
          </w:rPr>
          <w:t xml:space="preserve">- </w:t>
        </w:r>
      </w:ins>
      <w:r>
        <w:rPr>
          <w:rFonts w:cs="Calibri"/>
          <w:sz w:val="24"/>
          <w:szCs w:val="24"/>
        </w:rPr>
        <w:t>а главное для чего</w:t>
      </w:r>
      <w:ins w:id="52" w:author="Фанни" w:date="2020-06-30T09:57:00Z">
        <w:r>
          <w:rPr>
            <w:rFonts w:cs="Calibri"/>
            <w:sz w:val="24"/>
            <w:szCs w:val="24"/>
          </w:rPr>
          <w:t xml:space="preserve"> -</w:t>
        </w:r>
      </w:ins>
      <w:r>
        <w:rPr>
          <w:rFonts w:cs="Calibri"/>
          <w:sz w:val="24"/>
          <w:szCs w:val="24"/>
        </w:rPr>
        <w:t xml:space="preserve"> господин Картошкин убедил мировое правительство в необходимости моего создани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Этого я не узнаю, возможно, никогд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4-1. Я В СУНДУКЕ ВИЖУ НЕБ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del w:id="53" w:author="Фанни" w:date="2020-06-30T10:00:00Z"/>
        </w:rPr>
      </w:pPr>
      <w:r>
        <w:rPr>
          <w:rFonts w:cs="Calibri"/>
          <w:sz w:val="24"/>
          <w:szCs w:val="24"/>
        </w:rPr>
        <w:t>У меня четыре вопроса. Я рассматриваю их в случайном порядке, в порядке важности, по степени достоверности ответов, обратным ходом рассуждений и множеством других методов. На два вопроса у меня есть однозначные ответы, но я не выбрасываю эти вопросы из списка — надо же мне когда-то отдыхать.</w:t>
      </w:r>
    </w:p>
    <w:p>
      <w:pPr>
        <w:pStyle w:val="Normal"/>
        <w:widowControl w:val="false"/>
        <w:autoSpaceDE w:val="false"/>
        <w:spacing w:lineRule="atLeast" w:line="360" w:before="0" w:after="0"/>
        <w:ind w:firstLine="567"/>
        <w:jc w:val="both"/>
        <w:rPr>
          <w:rFonts w:cs="Calibri"/>
          <w:sz w:val="24"/>
          <w:szCs w:val="24"/>
          <w:del w:id="55" w:author="Фанни" w:date="2020-06-30T10:00:00Z"/>
        </w:rPr>
      </w:pPr>
      <w:del w:id="54" w:author="Фанни" w:date="2020-06-30T10:00: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опрос первый. Как я оказался в сундук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13521 день с минутами назад меня точно в таком же сундуке привезли в дом Пашиных. Тогда сундук открыл глава семейства, молодой ещё Илья Пашин. Но первой наклонилась к моим окулярам хозяйка — Светлана. «Какой он уродливый», — сказала она. Потом она меня полюби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оленьки ещё не было. И Квакши тож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12891 минуту назад меня разобрали и поместили в сундук. «Не тот ли самый?» — дополнительный вопрос пытается завладеть процессором, но я скидываю его в нулевой приоритет. Хватит с меня и четырёх вопрос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Я не сопротивлялся, роботам свойственно подчиняться хозяевам-людям. Коленька — Николай Пашин — сказал, что меня перевезут в другое место и там соберут снова. Людям свойственно лга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del w:id="57" w:author="Фанни" w:date="2020-06-30T10:02:00Z"/>
        </w:rPr>
      </w:pPr>
      <w:del w:id="56" w:author="Фанни" w:date="2020-06-30T10:02: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59" w:author="Фанни" w:date="2020-06-30T10:02:00Z"/>
        </w:rPr>
      </w:pPr>
      <w:del w:id="58" w:author="Фанни" w:date="2020-06-30T10:02: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опрос второй. Как долго я прожив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дин из моих любимых вопросов. Я обрабатывал его ночами, когда Пашины затихали в кроватях, а Квакша — на водяной подстилке. Хорошие были времена: из моей ниши видно звёздное небо, я считаю вероятности вспышки соседней Сверхновой, взрыва Солнца, галактического шторма — потому что чёрная мини-дыра, от которой я получаю энергию, переживёт гибель Вселенной. Я вечен, если меня не разрушить.</w:t>
      </w:r>
    </w:p>
    <w:p>
      <w:pPr>
        <w:pStyle w:val="Normal"/>
        <w:widowControl w:val="false"/>
        <w:autoSpaceDE w:val="false"/>
        <w:spacing w:lineRule="atLeast" w:line="360" w:before="0" w:after="0"/>
        <w:ind w:firstLine="567"/>
        <w:jc w:val="both"/>
        <w:rPr>
          <w:rFonts w:cs="Calibri"/>
          <w:sz w:val="24"/>
          <w:szCs w:val="24"/>
          <w:del w:id="61" w:author="Фанни" w:date="2020-06-30T10:02:00Z"/>
        </w:rPr>
      </w:pPr>
      <w:del w:id="60" w:author="Фанни" w:date="2020-06-30T10:02: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63" w:author="Фанни" w:date="2020-06-30T10:02:00Z"/>
        </w:rPr>
      </w:pPr>
      <w:del w:id="62" w:author="Фанни" w:date="2020-06-30T10:02: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опрос третий. Когда откроют сунду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кругляя, прошло девять суток. Если меня отправили в пределах Земли, то давно бы сундук открыли. Значит, меня переслали на Марс или Луну. Почта работает отвратительно; я наверняка стою в очереди на грузовую ракет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Быть может, меня только хотели отправить, но не отправили. Почему? У Коленьки много важных дел, он мог забыть. Людям свойственно забывать. Илья как-то сказал Светлане: «Когда же он остепенится? Тридцать пять лет, а всё балбес-балбесом». Они передали меня Коленьке, чтобы я мог заботиться о нём, как я заботился обо всей семье эти годы, а сами перебрались на Марс. Хорошо, что забрали с собой Квакшу. Не люблю я этих гигантских лягушек-мутантов. Столько возни с ними. Пусть прыгает по Марсу в водяном скафандр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Может быть, Коленька отправил меня обратно отцу? Ужасно работает почт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ли произошла катастрофа. Сундук звукоизолирован, ударопрочен. Например, наводнение. Или землетрясение. И я оказался под обломками, где-то в недоступном месте, а Коленька бросил важные дела и разыскивает меня… Считаю вероятность… Да уж. Вряд л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Меня погрузили в ракету, она потеряла управление и теперь летит за пределы Солнечной системы… Хм… Вероятность встречи с Коленькой выше, чем при локальной катастрофе. Проверяю блок мат. расчёт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del w:id="65" w:author="Фанни" w:date="2020-06-30T10:04:00Z"/>
        </w:rPr>
      </w:pPr>
      <w:del w:id="64" w:author="Фанни" w:date="2020-06-30T10:04: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67" w:author="Фанни" w:date="2020-06-30T10:04:00Z"/>
        </w:rPr>
      </w:pPr>
      <w:del w:id="66" w:author="Фанни" w:date="2020-06-30T10:04: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опрос четвёртый. Могу ли я открыть сундук изнутр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Могу. Достаточно переместить сервопоршень центрального блока поперёк сундука и нажать. Почему я этого не делаю?</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Роботам свойственно ждат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5-1. СОХРАНИ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Этот час будет вечным, сделай его прекрасны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полни его добр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роведи его красив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исполни свою мечт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Реклама кричит со всех стен, на всех языках – призывает и напоминает. Целый год человечество готовилось – брали путевки в города своей мечты, договаривались о встречах с самыми любимыми, подготавливали самые интересные, самые многообещающие эксперименты, писали музыку и стихи, чтобы исполнить в этот час лучшее из лучшего.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Никто, ни на дневной, ни на ночной стороне Земли  не проспит этот час – на всех часах будет одно время: космический полдень.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еликое, всепланетное предприятие. Объединенными ресурсами всех наций один час земной жизни будет записан на миллионы камер, сведен в общий архив и послан в эфир – для всех, кто может услышать и увидеть.  Человечество обращается к внеземным цивилизациям: мы есть! Смотрите, какие мы! Мы ждем вас!</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Земля принаряжается, как наряжаются и прибирают свой дом  к приему госте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верное, не все записи будут прекрасны – кто-то не удержится от злого поступка, где-то  и на час не сумеют остановить войну, кто-то погибнет по неосторожности. Что же, это только честно. Пусть те, кто примет наш сигнал в  немыслимой дали, знают о нас и худше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омитет «Вечного часа» гарантирует – все записи будут сохранены и транслированы без купюр, без отбора. Если во вселенной есть разум, способный увидеть и понять – он увидит всех и всё.</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 вот часы по всей Земле отбивают двенадцать ударов – под солнцем и под звездами, в обоих полушариях и на обоих полюсах начинается час счастья, добра и красот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В комитете «Вечного часа» запись не идет. Информация давно записана, зашифрована самыми разнообразными способами в расчете на все мыслимые системы дешифрации и разослана в тысячах капсул за пояс Койпера. Может быть, когда-нибудь  кто-нибудь ее найдет и расшифрует. И, совсем уж зыбкая надежда – у этого кого-то найдется знание, умение и желание что-то исправить. Вот ради последнего – желания – целый год людей Земли настраивали: постарайтесь один час прожить прекрасно и достойно.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омитет провел этот год в безумном напряжении – и успел. Все готово. Вся энергия солнечного взрыва будет пущена на то, чтобы закольцевать время в одном локальном участке вселенной. Всего один час – он будет повторяться снова и снова. Планета не увидит гибели своей звезды: аппаратура, расположенная на полпути к солнцу, включится раньше и замкнет петлю. Снова пробьют одно время часы на всех меридианах. Снова люди будут проживать полдень своей жизн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Может быть, когда остынет новая звезда, сюда придут, прочтут, увидят, и захотят помоч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В комитете сидят молча. Мы сделали, что могли. И, знаю, все мы думаем сейчас об одном.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Год боли и ужаса, от которого мы, солгав, спасли человечество. Мы подарили ему шанс – или красивую смерть и вечный памятник – но что, если бы за этот год кто-то сумел бы найти другой выход? Вдруг?..</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Я не сумею избавиться от этого вопроса до конца часа – и этот час будет вечны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6-1. ПОСЛАНИ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Стук моих шагов в убийственно тяжёлой тишине казался громким, как серия ядерных взрывов. Состояние тревоги резко сменилось волнами удушающей депрессии. Чтобы преодолеть её, мне пришлось полностью отключить таламическую область мозга. Это лишило меня способности видеть, слышать и осязать, но также избавило от губительного влияния психотронных генераторов. Ничего не чувствуя, я шёл вперёд, считая секунды. На сто сорок четвёртой я возобновил деятельность таламического мозга. Я обернулся. Из всего экипажа только мне удалось преодолеть третий защитный барьер. Экспедиция по поиску источника нейтронного излучения, которое обнаружил наш радар на одной из необитаемых планет в системе «Вольфа», стала моей смертельной ошибкой. В огромном зале из материала, похожего на чёрный гранит, высоко над полом парило красное световое облако. Я приблизился. Оно спустилось на землю прямо передо мной, приняв человеческий облик. Не дожидаясь, когда я выскажу вслух свой вопрос, нечто, выглядящее как человек</w:t>
      </w:r>
      <w:ins w:id="68" w:author="Фанни" w:date="2020-06-30T10:11:00Z">
        <w:r>
          <w:rPr>
            <w:rFonts w:cs="Calibri"/>
            <w:sz w:val="24"/>
            <w:szCs w:val="24"/>
          </w:rPr>
          <w:t>,</w:t>
        </w:r>
      </w:ins>
      <w:r>
        <w:rPr>
          <w:rFonts w:cs="Calibri"/>
          <w:sz w:val="24"/>
          <w:szCs w:val="24"/>
        </w:rPr>
        <w:t xml:space="preserve"> сказал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Мы - всего лишь послание. Вы, представитель цивилизации, достигшей достаточного уровня развития, чтобы услышать его: когда-то мы были такими же существами, как и вы, отделёнными друг от друга физическими оболочками. Мы двигались путём технологического прогресса, пока не достигли его вершины. Мы научились преобразовывать все виды материи с помощью механических инструментов, но этого нам показалось мало. Мы стали расширять свои ментальные способности и в какой-то момент времени смогли изменять пространство колебаниями мозга. Технологии были больше не нужны, а физические оболочки стали пищей для наших ментальных субстанций. Психические индивидуальности, поглотив свои тела и являясь крупнейшими сосредоточиями энергии, начали поглощать друг друга. В конце концов остался только один неделимый разум. Он расширялся, превращая вещественные космические объекты в свою ментальную субстанцию. Когда всё вещество было преобразовано, мы стали вбирать в себя пространство. Достигнув размера вселенной, мы осознали, что для дальнейшей экспансии мы должны выйти за её пределы. Нас остановило чувство, которое мы не испытывали на протяжении миллионов лет – страх. Проанализировав все варианты последствий уничтожения границ вселенной, мы поняли, что самое вероятное из них - это наша гибель… Мы восстановили все материальные объекты в том виде, в каком они были задолго до нашего возвышения. Всё, что осталось от нас - это послание грядущим цивилизациям. Всё, что мы есть - это предупреждение.</w:t>
      </w:r>
    </w:p>
    <w:p>
      <w:pPr>
        <w:pStyle w:val="Normal"/>
        <w:widowControl w:val="false"/>
        <w:autoSpaceDE w:val="false"/>
        <w:spacing w:lineRule="atLeast" w:line="360" w:before="0" w:after="0"/>
        <w:ind w:firstLine="567"/>
        <w:jc w:val="both"/>
        <w:rPr/>
      </w:pPr>
      <w:r>
        <w:rPr>
          <w:rFonts w:cs="Calibri"/>
          <w:sz w:val="24"/>
          <w:szCs w:val="24"/>
        </w:rPr>
        <w:t>- Всего лишь послание? – сказал я. - Наказ от предков: прекратить своё развитие? Значит</w:t>
      </w:r>
      <w:ins w:id="69" w:author="Фанни" w:date="2020-06-30T10:13:00Z">
        <w:r>
          <w:rPr>
            <w:rFonts w:cs="Calibri"/>
            <w:sz w:val="24"/>
            <w:szCs w:val="24"/>
          </w:rPr>
          <w:t>,</w:t>
        </w:r>
      </w:ins>
      <w:r>
        <w:rPr>
          <w:rFonts w:cs="Calibri"/>
          <w:sz w:val="24"/>
          <w:szCs w:val="24"/>
        </w:rPr>
        <w:t xml:space="preserve"> ради этого погиб весь мой экипаж?! Я уничтожу эту планету вместе с тобой, что бы ты ни был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В таком случае вы не достойны стать распространителем нашего послания. Ваш психоэмоциональный уровень ещё слишком низок для этого. Но, тем не менее, вы внесёте свой вклад в это – станете частью нас.</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7-1. НЕ МОГУ ДЫШАТЬ (ЗАЧЕМ ВЫ СОЗДАЛИ МЕН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е могу дышать (Зачем вы создали мен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Мы высшие существа, и если бы в самом деле мы сознали всю силу человеческого гения и жили бы только для высших целей, то в конце концов мы стали бы как боги. Но этого никогда не будет — человечество выродится</w:t>
      </w:r>
      <w:ins w:id="70" w:author="Фанни" w:date="2020-06-30T10:14:00Z">
        <w:r>
          <w:rPr>
            <w:rFonts w:cs="Calibri"/>
            <w:sz w:val="24"/>
            <w:szCs w:val="24"/>
          </w:rPr>
          <w:t>,</w:t>
        </w:r>
      </w:ins>
      <w:r>
        <w:rPr>
          <w:rFonts w:cs="Calibri"/>
          <w:sz w:val="24"/>
          <w:szCs w:val="24"/>
        </w:rPr>
        <w:t xml:space="preserve"> и от гения не останется и след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pPr>
      <w:r>
        <w:rPr>
          <w:rFonts w:cs="Calibri"/>
          <w:sz w:val="24"/>
          <w:szCs w:val="24"/>
        </w:rPr>
        <w:t xml:space="preserve">Твари обступали со всех сторон. Колыхали омерзительными голыми брюхами, кривлялись, шипели, испуская грязные пузыри слюней, тягучие зеленые сопли и серый туман небытия. </w:t>
      </w:r>
      <w:commentRangeStart w:id="36"/>
      <w:r>
        <w:rPr>
          <w:rFonts w:cs="Calibri"/>
          <w:sz w:val="24"/>
          <w:szCs w:val="24"/>
        </w:rPr>
        <w:t xml:space="preserve">Верный </w:t>
      </w:r>
      <w:r>
        <w:rPr>
          <w:rStyle w:val="Style15"/>
          <w:vanish w:val="false"/>
        </w:rPr>
      </w:r>
      <w:commentRangeEnd w:id="36"/>
      <w:r>
        <w:commentReference w:id="36"/>
      </w:r>
      <w:r>
        <w:rPr>
          <w:rFonts w:cs="Calibri"/>
          <w:sz w:val="24"/>
          <w:szCs w:val="24"/>
        </w:rPr>
        <w:t xml:space="preserve">скальпель резал, кромсал, рубил, прокладывая путь – тут </w:t>
      </w:r>
      <w:commentRangeStart w:id="37"/>
      <w:r>
        <w:rPr>
          <w:rFonts w:cs="Calibri"/>
          <w:sz w:val="24"/>
          <w:szCs w:val="24"/>
        </w:rPr>
        <w:t xml:space="preserve">верней </w:t>
      </w:r>
      <w:r>
        <w:rPr>
          <w:rStyle w:val="Style15"/>
          <w:vanish w:val="false"/>
        </w:rPr>
      </w:r>
      <w:commentRangeEnd w:id="37"/>
      <w:r>
        <w:commentReference w:id="37"/>
      </w:r>
      <w:r>
        <w:rPr>
          <w:rFonts w:cs="Calibri"/>
          <w:sz w:val="24"/>
          <w:szCs w:val="24"/>
        </w:rPr>
        <w:t xml:space="preserve">был бы прозекторский нож, но, увы, этот инструмент не по моей части. Где-то под потолком скалился голым черепом тот черный, в сюртуке, и плевался острыми, слепящими молниями.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дна ударила в скальпель. Тот превратился в сверкающий меч джедая, взметнулся – и мне в руки бедным Йориком упал теперь уже безвредный череп.</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уть был свободен. Я раскрыл дверь и решительно шагнул на волю…</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В пять утра бродил по набережной в одних труселях, что-то бормотал, размахивал ножичком. На наши команды не реагировал. Было принято решение стрелять по ногам, но тут он сам упал, забился, выгнулся весь, пена изо рта, щеку вот себе раскромсал. Короче, доставили к вам. Эпилептик?</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олагаю, эпилептоид. Белая горячка, знаете ли… Сестра, больного в шестую палату. Да и зафиксируйте на всякий случа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е могу пошевелиться, не могу дышать… Умираю?...</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Мисюсь, где ты?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 *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Женечка, представляешь, портрет тот отыскался. Да и не терялся никуда, Просто я, должно быть, сослепу не той стороной повесила, когда пыль протира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Спасибо, бабуля… Ну, здравствуйте, Антон Павлович. О, у вас свежий шрам, он вам идет, придает мужественности… Да, я нашлась и… и не мучьте меня больше, не ищите…  Зачем, ну зачем вы создали меня? Я схожу с ума, я не могу дышать от этих ваших буковок, словечкек, фразочек, сказочек. И не смейте больше называть меня Мисюсь, слышите, я выхожу за Ермолая, он подарил мне настоящие алмазы, во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 *    </w:t>
      </w:r>
    </w:p>
    <w:p>
      <w:pPr>
        <w:pStyle w:val="Normal"/>
        <w:widowControl w:val="false"/>
        <w:autoSpaceDE w:val="false"/>
        <w:spacing w:lineRule="atLeast" w:line="360" w:before="0" w:after="0"/>
        <w:ind w:firstLine="567"/>
        <w:jc w:val="both"/>
        <w:rPr/>
      </w:pPr>
      <w:r>
        <w:rPr>
          <w:rFonts w:cs="Calibri"/>
          <w:sz w:val="24"/>
          <w:szCs w:val="24"/>
        </w:rPr>
        <w:t>-- Доктор, доктор, пациент</w:t>
      </w:r>
      <w:ins w:id="71" w:author="Фанни" w:date="2020-06-30T10:16:00Z">
        <w:r>
          <w:rPr>
            <w:rFonts w:cs="Calibri"/>
            <w:sz w:val="24"/>
            <w:szCs w:val="24"/>
          </w:rPr>
          <w:t>,</w:t>
        </w:r>
      </w:ins>
      <w:r>
        <w:rPr>
          <w:rFonts w:cs="Calibri"/>
          <w:sz w:val="24"/>
          <w:szCs w:val="24"/>
        </w:rPr>
        <w:t xml:space="preserve"> пропавший из шестой палаты нашелся. В подвал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Жи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а какое там! Повесился, болезны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8-1. МАМИНО ПЕЧЕНЬ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Эльза сняла туфли и зашла в воду. Дул прохладный ветер. Волны быстро вымочили юбку.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Ничего, это полезно, выдохнула она. Так любила говорить мама.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Сегодня в лаборатории Эльза поняла, что исследование провалилось. Более двух лет они изучали свойства нового синтетически созданного фрукта и ни к чему не пришли.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Юкиан –персикового цвета с мохнатой шкуркой и размером с таблетку – должен был стать чудом. По количеству полезных веществ мог соперничать с грудным молоком. Не было ему равных и по вкусовым качествам. При изучении мякоти учёные видели, что юкиан – суперфуд. Но анализы тех, кому вкалывали инъекцию на основе плода, показывали обратное.</w:t>
      </w:r>
    </w:p>
    <w:p>
      <w:pPr>
        <w:pStyle w:val="Normal"/>
        <w:widowControl w:val="false"/>
        <w:autoSpaceDE w:val="false"/>
        <w:spacing w:lineRule="atLeast" w:line="360" w:before="0" w:after="0"/>
        <w:ind w:firstLine="567"/>
        <w:jc w:val="both"/>
        <w:rPr/>
      </w:pPr>
      <w:r>
        <w:rPr>
          <w:rFonts w:cs="Calibri"/>
          <w:sz w:val="24"/>
          <w:szCs w:val="24"/>
        </w:rPr>
        <w:t xml:space="preserve">Эльза, когда наконец выглянуло солнце, уже стучала зубами. Жаркое, но такое далёкое – она устремила к нему взгляд </w:t>
      </w:r>
      <w:del w:id="72" w:author="Фанни" w:date="2020-06-30T10:25:00Z">
        <w:r>
          <w:rPr>
            <w:rFonts w:cs="Calibri"/>
            <w:sz w:val="24"/>
            <w:szCs w:val="24"/>
          </w:rPr>
          <w:delText xml:space="preserve">своих </w:delText>
        </w:r>
      </w:del>
      <w:r>
        <w:rPr>
          <w:rFonts w:cs="Calibri"/>
          <w:sz w:val="24"/>
          <w:szCs w:val="24"/>
        </w:rPr>
        <w:t xml:space="preserve">близоруких глаз и смотрела долго, до черных точек.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Мама, мамочка, - выдрожали её губы. </w:t>
      </w:r>
    </w:p>
    <w:p>
      <w:pPr>
        <w:pStyle w:val="Normal"/>
        <w:widowControl w:val="false"/>
        <w:autoSpaceDE w:val="false"/>
        <w:spacing w:lineRule="atLeast" w:line="360" w:before="0" w:after="0"/>
        <w:ind w:firstLine="567"/>
        <w:jc w:val="both"/>
        <w:rPr>
          <w:rFonts w:cs="Calibri"/>
          <w:sz w:val="24"/>
          <w:szCs w:val="24"/>
        </w:rPr>
      </w:pPr>
      <w:r>
        <w:rPr>
          <w:rFonts w:eastAsia="Calibri" w:cs="Calibri"/>
          <w:sz w:val="24"/>
          <w:szCs w:val="24"/>
        </w:rPr>
        <w:t xml:space="preserve"> </w:t>
      </w:r>
      <w:r>
        <w:rPr>
          <w:rFonts w:cs="Calibri"/>
          <w:sz w:val="24"/>
          <w:szCs w:val="24"/>
        </w:rPr>
        <w:t>Больше всего хотелось сейчас прийти в родительский дом и сесть за стол. Мама бы как обычно поставила чайник и напекла оладий. И ничего бы не спрашивала, а только смотрела и еще, может быть, поймала Эльзину руку и поцелова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аверное, от холода выступили слезы. Смахнув их, Эльза вышла из вод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Вернулась сразу в лабораторию. Достала из холодильника юкиан и нацелила на него микроскоп своих когда-то ярко голубых глаз.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Так её и застала Ниночка - лаборант, девчонка со смущённой улыбкой.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 Угощайтесь, Эльза Григорьевна! Это мама пекла, – сказала и протянула печенье.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Такое не ем, спасибо.</w:t>
      </w:r>
    </w:p>
    <w:p>
      <w:pPr>
        <w:pStyle w:val="Normal"/>
        <w:widowControl w:val="false"/>
        <w:autoSpaceDE w:val="false"/>
        <w:spacing w:lineRule="atLeast" w:line="360" w:before="0" w:after="0"/>
        <w:ind w:firstLine="567"/>
        <w:jc w:val="both"/>
        <w:rPr/>
      </w:pPr>
      <w:r>
        <w:rPr>
          <w:rFonts w:cs="Calibri"/>
          <w:sz w:val="24"/>
          <w:szCs w:val="24"/>
        </w:rPr>
        <w:t xml:space="preserve">Ниночка отвернулась и </w:t>
      </w:r>
      <w:commentRangeStart w:id="38"/>
      <w:r>
        <w:rPr>
          <w:rFonts w:cs="Calibri"/>
          <w:sz w:val="24"/>
          <w:szCs w:val="24"/>
        </w:rPr>
        <w:t>прошептала</w:t>
      </w:r>
      <w:r>
        <w:rPr>
          <w:rStyle w:val="Style15"/>
          <w:vanish w:val="false"/>
        </w:rPr>
      </w:r>
      <w:commentRangeEnd w:id="38"/>
      <w:r>
        <w:commentReference w:id="38"/>
      </w:r>
      <w:r>
        <w:rPr>
          <w:rFonts w:cs="Calibri"/>
          <w:sz w:val="24"/>
          <w:szCs w:val="24"/>
        </w:rPr>
        <w:t>. Острый не по годам слух расшифровал</w:t>
      </w:r>
      <w:ins w:id="73" w:author="Фанни" w:date="2020-06-30T13:39:00Z">
        <w:r>
          <w:rPr>
            <w:rFonts w:cs="Calibri"/>
            <w:sz w:val="24"/>
            <w:szCs w:val="24"/>
          </w:rPr>
          <w:t>:</w:t>
        </w:r>
      </w:ins>
      <w:r>
        <w:rPr>
          <w:rFonts w:cs="Calibri"/>
          <w:sz w:val="24"/>
          <w:szCs w:val="24"/>
        </w:rPr>
        <w:t xml:space="preserve"> «</w:t>
      </w:r>
      <w:ins w:id="74" w:author="Фанни" w:date="2020-06-30T13:39:00Z">
        <w:r>
          <w:rPr>
            <w:rFonts w:cs="Calibri"/>
            <w:sz w:val="24"/>
            <w:szCs w:val="24"/>
          </w:rPr>
          <w:t>Н</w:t>
        </w:r>
      </w:ins>
      <w:del w:id="75" w:author="Фанни" w:date="2020-06-30T13:39:00Z">
        <w:r>
          <w:rPr>
            <w:rFonts w:cs="Calibri"/>
            <w:sz w:val="24"/>
            <w:szCs w:val="24"/>
          </w:rPr>
          <w:delText>н</w:delText>
        </w:r>
      </w:del>
      <w:r>
        <w:rPr>
          <w:rFonts w:cs="Calibri"/>
          <w:sz w:val="24"/>
          <w:szCs w:val="24"/>
        </w:rPr>
        <w:t xml:space="preserve">у и гордись, пирамида египетская». Эльза знала, что её за спиной так называют, </w:t>
      </w:r>
      <w:commentRangeStart w:id="39"/>
      <w:r>
        <w:rPr>
          <w:rFonts w:cs="Calibri"/>
          <w:sz w:val="24"/>
          <w:szCs w:val="24"/>
        </w:rPr>
        <w:t xml:space="preserve">но </w:t>
      </w:r>
      <w:r>
        <w:rPr>
          <w:rStyle w:val="Style15"/>
          <w:vanish w:val="false"/>
        </w:rPr>
      </w:r>
      <w:commentRangeEnd w:id="39"/>
      <w:r>
        <w:commentReference w:id="39"/>
      </w:r>
      <w:r>
        <w:rPr>
          <w:rFonts w:cs="Calibri"/>
          <w:sz w:val="24"/>
          <w:szCs w:val="24"/>
        </w:rPr>
        <w:t xml:space="preserve">не обращала на то внимания, </w:t>
      </w:r>
      <w:commentRangeStart w:id="40"/>
      <w:r>
        <w:rPr>
          <w:rFonts w:cs="Calibri"/>
          <w:sz w:val="24"/>
          <w:szCs w:val="24"/>
        </w:rPr>
        <w:t xml:space="preserve">но </w:t>
      </w:r>
      <w:r>
        <w:rPr>
          <w:rStyle w:val="Style15"/>
          <w:vanish w:val="false"/>
        </w:rPr>
      </w:r>
      <w:commentRangeEnd w:id="40"/>
      <w:r>
        <w:commentReference w:id="40"/>
      </w:r>
      <w:r>
        <w:rPr>
          <w:rFonts w:cs="Calibri"/>
          <w:sz w:val="24"/>
          <w:szCs w:val="24"/>
        </w:rPr>
        <w:t>сейчас это задело её.</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Древняя и вся из песка – это как раз про меня, - отчеканила холод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Ниночка вспыхну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Простите! А печенье и правда вредное. Я в окно его. Птицы склюю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е сметь!  Девочка, если бы у меня было сейчас что-то испеченное мамой…</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Тут она резко замолчала, словно какая-то мысль заняла всё её существ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Ниночка, - сказала ласково. – Мы обычно не проверяем на себе данные. Могу я вас попросить…</w:t>
      </w:r>
    </w:p>
    <w:p>
      <w:pPr>
        <w:pStyle w:val="Normal"/>
        <w:widowControl w:val="false"/>
        <w:autoSpaceDE w:val="false"/>
        <w:spacing w:lineRule="atLeast" w:line="360" w:before="0" w:after="0"/>
        <w:ind w:firstLine="567"/>
        <w:jc w:val="both"/>
        <w:rPr/>
      </w:pPr>
      <w:r>
        <w:rPr>
          <w:rFonts w:cs="Calibri"/>
          <w:sz w:val="24"/>
          <w:szCs w:val="24"/>
        </w:rPr>
        <w:t>Та сразу закивала головой</w:t>
      </w:r>
      <w:ins w:id="76" w:author="Фанни" w:date="2020-06-30T13:40:00Z">
        <w:r>
          <w:rPr>
            <w:rFonts w:cs="Calibri"/>
            <w:sz w:val="24"/>
            <w:szCs w:val="24"/>
          </w:rPr>
          <w:t>,</w:t>
        </w:r>
      </w:ins>
      <w:r>
        <w:rPr>
          <w:rFonts w:cs="Calibri"/>
          <w:sz w:val="24"/>
          <w:szCs w:val="24"/>
        </w:rPr>
        <w:t xml:space="preserve"> и Эльза начала готовить всё для инъекций. Концентрированную смесь из юкиана и физраствора вкалывали внутривенно, чтобы исключить погрешность результатов в виде разной усвояемости и прочего. Через десять минут снова брали кровь и проверяли на микроэлементы и витамины. Сразу три укола. Первый, потом с юкианом и контрольный. </w:t>
      </w:r>
    </w:p>
    <w:p>
      <w:pPr>
        <w:pStyle w:val="Normal"/>
        <w:widowControl w:val="false"/>
        <w:autoSpaceDE w:val="false"/>
        <w:spacing w:lineRule="atLeast" w:line="360" w:before="0" w:after="0"/>
        <w:ind w:firstLine="567"/>
        <w:jc w:val="both"/>
        <w:rPr/>
      </w:pPr>
      <w:r>
        <w:rPr>
          <w:rFonts w:cs="Calibri"/>
          <w:sz w:val="24"/>
          <w:szCs w:val="24"/>
        </w:rPr>
        <w:t xml:space="preserve">Через два часа </w:t>
      </w:r>
      <w:commentRangeStart w:id="41"/>
      <w:r>
        <w:rPr>
          <w:rFonts w:cs="Calibri"/>
          <w:sz w:val="24"/>
          <w:szCs w:val="24"/>
        </w:rPr>
        <w:t xml:space="preserve">бледная Ниночка выпорхнула </w:t>
      </w:r>
      <w:r>
        <w:rPr>
          <w:rStyle w:val="Style15"/>
          <w:vanish w:val="false"/>
        </w:rPr>
      </w:r>
      <w:commentRangeEnd w:id="41"/>
      <w:r>
        <w:commentReference w:id="41"/>
      </w:r>
      <w:r>
        <w:rPr>
          <w:rFonts w:cs="Calibri"/>
          <w:sz w:val="24"/>
          <w:szCs w:val="24"/>
        </w:rPr>
        <w:t xml:space="preserve">из лаборатории.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Её анализы были готовы. На шесть заборов крови – один с блестящими показателями. Мамино печенье из воды, муки и масла обогатило кровь, как грудное молоко. А юкиан добавил лишь пару единиц витамина А и С. </w:t>
      </w:r>
    </w:p>
    <w:p>
      <w:pPr>
        <w:pStyle w:val="Normal"/>
        <w:widowControl w:val="false"/>
        <w:autoSpaceDE w:val="false"/>
        <w:spacing w:lineRule="atLeast" w:line="360" w:before="0" w:after="0"/>
        <w:ind w:firstLine="567"/>
        <w:jc w:val="both"/>
        <w:rPr/>
      </w:pPr>
      <w:r>
        <w:rPr>
          <w:rFonts w:cs="Calibri"/>
          <w:sz w:val="24"/>
          <w:szCs w:val="24"/>
        </w:rPr>
        <w:t>–</w:t>
      </w:r>
      <w:r>
        <w:rPr>
          <w:rFonts w:eastAsia="Calibri" w:cs="Calibri"/>
          <w:sz w:val="24"/>
          <w:szCs w:val="24"/>
        </w:rPr>
        <w:t xml:space="preserve"> </w:t>
      </w:r>
      <w:r>
        <w:rPr>
          <w:rFonts w:cs="Calibri"/>
          <w:sz w:val="24"/>
          <w:szCs w:val="24"/>
        </w:rPr>
        <w:t>Надо любить всех, для кого мы растим юкиан</w:t>
      </w:r>
      <w:ins w:id="77" w:author="Фанни" w:date="2020-06-30T13:42:00Z">
        <w:r>
          <w:rPr>
            <w:rFonts w:cs="Calibri"/>
            <w:sz w:val="24"/>
            <w:szCs w:val="24"/>
          </w:rPr>
          <w:t>,</w:t>
        </w:r>
      </w:ins>
      <w:r>
        <w:rPr>
          <w:rFonts w:cs="Calibri"/>
          <w:sz w:val="24"/>
          <w:szCs w:val="24"/>
        </w:rPr>
        <w:t xml:space="preserve"> и только тогда он принесет пользу. Но где же её взять? Эту любовь?..  – сказала Эльза грустно и, собрав со стола крошки печенья, с нежностью и печалью поцеловала их.</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19-1. ДВА БИЛЕТА ПО ЦЕНЕ ОДНОГО ГЛАЗ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тстояв небольшую очередь, я выложил на прилавок мешочек картошки и внушительного мороженого хека, похожего на кривую дубину. Кассирша окинула меня оценивающим взглядом и профессионально сообщил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Акция в лотерее «Твоя удача». Два билета по цене одного.</w:t>
      </w:r>
    </w:p>
    <w:p>
      <w:pPr>
        <w:pStyle w:val="Normal"/>
        <w:widowControl w:val="false"/>
        <w:autoSpaceDE w:val="false"/>
        <w:spacing w:lineRule="atLeast" w:line="360" w:before="0" w:after="0"/>
        <w:ind w:firstLine="567"/>
        <w:jc w:val="both"/>
        <w:rPr/>
      </w:pPr>
      <w:r>
        <w:rPr>
          <w:rFonts w:cs="Calibri"/>
          <w:sz w:val="24"/>
          <w:szCs w:val="24"/>
        </w:rPr>
        <w:t>Как доверчивый скептик, я презрительно хмыкнул</w:t>
      </w:r>
      <w:del w:id="78" w:author="Фанни" w:date="2020-06-30T13:44:00Z">
        <w:r>
          <w:rPr>
            <w:rFonts w:cs="Calibri"/>
            <w:sz w:val="24"/>
            <w:szCs w:val="24"/>
          </w:rPr>
          <w:delText>,</w:delText>
        </w:r>
      </w:del>
      <w:r>
        <w:rPr>
          <w:rFonts w:cs="Calibri"/>
          <w:sz w:val="24"/>
          <w:szCs w:val="24"/>
        </w:rPr>
        <w:t xml:space="preserve"> и вяло решился участвовать в популярном розыгрыше. Нет, правда, а вдруг повезет?</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ышел из маркета, не утерпел, зажал хека подмышкой и вскрыл билетик. Зрение у меня слабое. Возраст, что поделаешь. По человеческим меркам, пожалуй, минус восемь диоптрий. Толик сказал, что надо заменить линзы, но это «очень дорого, поэтому как-нибудь переживе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Среди нечитаемого текста выделялись крупные буквы СОВЕРШИТЬ ГЕРОИЧЕСКИЙ ПОСТУПОК. Я сначала растерялся: что это за поступок такой? У нашего соседа, помнится, сразу выигрыш выпал – трехкамерный холодильник. А тут предлагают что-то совершить. Для меня героизм – накормить Толика жареной рыбой и выиграть в шахматы. Хотя он уже третий год играет с компом, обзывая меня слепым крот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Я хотел скомкать билетик. Но вдруг почувствовал странную бодрость. Словно искры по ногам пробежали, затанцевали тараканы в голове, а за спиной крылья распахнулис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Как это говорят в рекламе: мотиваци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Что ж, я готов на подвиг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cs="Calibri"/>
          <w:sz w:val="24"/>
          <w:szCs w:val="24"/>
        </w:rPr>
        <w:t>Сначала услышал звон и противный смех. Пригляделся. У автобусной остановки трое вульгарных киборгов пинали автомат с жетонами. Обычно я прохожу мимо. Но сейчас…</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Эй, молодежь, как не стыд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Хиляй на свалку, ржавое чучел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Я бы и похилял, но мои искры, тараканы и крылья взбунтовались. Удивляясь внезапной уверенности, пошел навстречу хулиганам. Они напали первыми, хам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течественная картошка в капроновой сетке оказалась грозным оружием против наглых киборгов. Взмахнув сеткой, я обрушил ее на голову первого наступающего. Второму весьма ловко врезал хеком по сусалам. Третий удалец влепил мне кулаком прямо в лоб, и моя правая линза вылетела, как бабочка. Дебошир бросился наутек, я метнул ему вслед хека. Хек полетел бумерангом, высоты не набрал, но удачно шлепнул убегающего по спине. Тот рухнул с лязгом.</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Поздравляю, коллега! – прошамкал спасенный автомат и выдал мне в награду десяток жетонов.</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Я ошеломленно вертел головой. Уцелевший глаз стал прекрасно видеть! Может, от удара в нем что-то сместилось. Скорее всего, мой подвиг оказался незавершенным, зато он стоил двух билетов удачи по цене одного глаза.</w:t>
      </w:r>
    </w:p>
    <w:p>
      <w:pPr>
        <w:pStyle w:val="Normal"/>
        <w:widowControl w:val="false"/>
        <w:autoSpaceDE w:val="false"/>
        <w:spacing w:lineRule="atLeast" w:line="360" w:before="0" w:after="0"/>
        <w:ind w:firstLine="567"/>
        <w:jc w:val="both"/>
        <w:rPr>
          <w:rFonts w:eastAsia="Calibri" w:cs="Calibri"/>
          <w:sz w:val="24"/>
          <w:szCs w:val="24"/>
        </w:rPr>
      </w:pPr>
      <w:r>
        <w:rPr>
          <w:rFonts w:eastAsia="Calibri" w:cs="Calibri"/>
          <w:sz w:val="24"/>
          <w:szCs w:val="24"/>
        </w:rPr>
        <w:t xml:space="preserve">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Домой вернулся в отличном настроении. Поцарапанный, одноглазый, с ободранной на лбу краской. Анатолий Иваныч, сверкая лысиной и очками, изумленно уставился на меня:</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Это… чего тако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Чяво, чяво… – передразнил я хозяина, шмякнув на стол останки хека. – Через час ужин, а потом засядем за шахматы.</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Иваныч аж рот откры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стати, вот в маркете дали за полцены. – Вручил ему второй билет удач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Хозяин вскрыл конвертик и прочитал:</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Выигрыш: последняя модель фоторецепторов зрения. Ого! Как раз тебе нуж…</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Уже не нужно, – ухмыльнулся я и стал чистить картошк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b/>
          <w:bCs/>
          <w:sz w:val="24"/>
          <w:szCs w:val="24"/>
        </w:rPr>
        <w:t>20-1. ЖЕРТВЫ ЭКСПЕРИМЕНТА</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Психолог —</w:t>
      </w:r>
    </w:p>
    <w:p>
      <w:pPr>
        <w:pStyle w:val="Normal"/>
        <w:widowControl w:val="false"/>
        <w:autoSpaceDE w:val="false"/>
        <w:spacing w:lineRule="atLeast" w:line="360" w:before="0" w:after="0"/>
        <w:ind w:firstLine="567"/>
        <w:jc w:val="both"/>
        <w:rPr>
          <w:rFonts w:cs="Calibri"/>
          <w:sz w:val="24"/>
          <w:szCs w:val="24"/>
          <w:del w:id="80" w:author="Фанни" w:date="2020-06-30T13:49:00Z"/>
        </w:rPr>
      </w:pPr>
      <w:del w:id="79" w:author="Фанни" w:date="2020-06-30T13:49: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82" w:author="Фанни" w:date="2020-06-30T13:49:00Z"/>
        </w:rPr>
      </w:pPr>
      <w:del w:id="81" w:author="Фанни" w:date="2020-06-30T13:49: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Женщина билась в конвульсиях, но все никак не умирала. Да я и не старался ее особо убивать. Так уж вышло, что при контакте со мной люди быстро погибают. Выкачал из ее мозга все, что мне нужно было знать. Немного, но хоть что-то.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Слюна потекла по подбородку психолога, она обмочилась. Бедняжка. Пора с ней заканчивать. Чтобы не продолжать агонию женщины, я «выпил» все ее жизненные силы одним залпом, словно бокал вина. Высушенный труп, похожий на мумию, выскользнул из рук. Сеанс прошел успешно, а мне пора двигаться дальше. К программисту.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Программист —</w:t>
      </w:r>
    </w:p>
    <w:p>
      <w:pPr>
        <w:pStyle w:val="Normal"/>
        <w:widowControl w:val="false"/>
        <w:autoSpaceDE w:val="false"/>
        <w:spacing w:lineRule="atLeast" w:line="360" w:before="0" w:after="0"/>
        <w:ind w:firstLine="567"/>
        <w:jc w:val="both"/>
        <w:rPr>
          <w:rFonts w:cs="Calibri"/>
          <w:sz w:val="24"/>
          <w:szCs w:val="24"/>
          <w:del w:id="84" w:author="Фанни" w:date="2020-06-30T13:49:00Z"/>
        </w:rPr>
      </w:pPr>
      <w:del w:id="83" w:author="Фанни" w:date="2020-06-30T13:49: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86" w:author="Фанни" w:date="2020-06-30T13:49:00Z"/>
        </w:rPr>
      </w:pPr>
      <w:del w:id="85" w:author="Фанни" w:date="2020-06-30T13:49: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Что вам нужно?!</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Парень отступал вглубь комнаты, с ужасом вытаращившись на меня. Еще бы, ведь я только что-то распотрошил двух его дружков голыми руками.</w:t>
      </w:r>
    </w:p>
    <w:p>
      <w:pPr>
        <w:pStyle w:val="Normal"/>
        <w:widowControl w:val="false"/>
        <w:autoSpaceDE w:val="false"/>
        <w:spacing w:lineRule="atLeast" w:line="360" w:before="0" w:after="0"/>
        <w:ind w:firstLine="567"/>
        <w:jc w:val="both"/>
        <w:rPr/>
      </w:pPr>
      <w:r>
        <w:rPr>
          <w:rFonts w:cs="Calibri"/>
          <w:sz w:val="24"/>
          <w:szCs w:val="24"/>
        </w:rPr>
        <w:t>—</w:t>
      </w:r>
      <w:r>
        <w:rPr>
          <w:rFonts w:eastAsia="Calibri" w:cs="Calibri"/>
          <w:sz w:val="24"/>
          <w:szCs w:val="24"/>
        </w:rPr>
        <w:t xml:space="preserve"> </w:t>
      </w:r>
      <w:r>
        <w:rPr>
          <w:rFonts w:cs="Calibri"/>
          <w:sz w:val="24"/>
          <w:szCs w:val="24"/>
        </w:rPr>
        <w:t>Имя, сестра, имя, — усмехнулся я, но потом махнул рукой. — А, не обращай внимания. На самом деле</w:t>
      </w:r>
      <w:del w:id="87" w:author="Фанни" w:date="2020-06-30T13:50:00Z">
        <w:r>
          <w:rPr>
            <w:rFonts w:cs="Calibri"/>
            <w:sz w:val="24"/>
            <w:szCs w:val="24"/>
          </w:rPr>
          <w:delText>,</w:delText>
        </w:r>
      </w:del>
      <w:r>
        <w:rPr>
          <w:rFonts w:cs="Calibri"/>
          <w:sz w:val="24"/>
          <w:szCs w:val="24"/>
        </w:rPr>
        <w:t xml:space="preserve"> я хочу знать: «Люди, зачем вы меня создал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Он глупо уставился на меня. Они все так делали, как будто, твари, не понимали, о чем же я, мать их так, спрашиваю!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Что-то залепетав, парень неожиданно бросился к окну. Признаюсь, не ожидал подобной прыти от такого дохляка. Моя рука превратилась в «хлыст» с острием на конце. Взмахнув импровизированным оружием, я с легкостью достал беглеца — острие пробило грудь. </w:t>
      </w:r>
    </w:p>
    <w:p>
      <w:pPr>
        <w:pStyle w:val="Normal"/>
        <w:widowControl w:val="false"/>
        <w:autoSpaceDE w:val="false"/>
        <w:spacing w:lineRule="atLeast" w:line="360" w:before="0" w:after="0"/>
        <w:ind w:firstLine="567"/>
        <w:jc w:val="both"/>
        <w:rPr/>
      </w:pPr>
      <w:r>
        <w:rPr>
          <w:rFonts w:cs="Calibri"/>
          <w:sz w:val="24"/>
          <w:szCs w:val="24"/>
        </w:rPr>
        <w:t>—</w:t>
      </w:r>
      <w:r>
        <w:rPr>
          <w:rFonts w:eastAsia="Calibri" w:cs="Calibri"/>
          <w:sz w:val="24"/>
          <w:szCs w:val="24"/>
        </w:rPr>
        <w:t xml:space="preserve"> </w:t>
      </w:r>
      <w:r>
        <w:rPr>
          <w:rFonts w:cs="Calibri"/>
          <w:sz w:val="24"/>
          <w:szCs w:val="24"/>
        </w:rPr>
        <w:t xml:space="preserve">Теперь ты мне обо всем расскажешь! — </w:t>
      </w:r>
      <w:ins w:id="88" w:author="Фанни" w:date="2020-06-30T13:50:00Z">
        <w:r>
          <w:rPr>
            <w:rFonts w:cs="Calibri"/>
            <w:sz w:val="24"/>
            <w:szCs w:val="24"/>
          </w:rPr>
          <w:t>Я</w:t>
        </w:r>
      </w:ins>
      <w:del w:id="89" w:author="Фанни" w:date="2020-06-30T13:50:00Z">
        <w:r>
          <w:rPr>
            <w:rFonts w:cs="Calibri"/>
            <w:sz w:val="24"/>
            <w:szCs w:val="24"/>
          </w:rPr>
          <w:delText>я</w:delText>
        </w:r>
      </w:del>
      <w:r>
        <w:rPr>
          <w:rFonts w:cs="Calibri"/>
          <w:sz w:val="24"/>
          <w:szCs w:val="24"/>
        </w:rPr>
        <w:t xml:space="preserve"> дернул хлыст назад.</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Программист полетел ко мне и напоролся на «меч», в который превратилась моя вторая рука. Сейчас я устрою парню тотальный снос системы, и одной жертвой эксперимента станет больше.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Военный —</w:t>
      </w:r>
    </w:p>
    <w:p>
      <w:pPr>
        <w:pStyle w:val="Normal"/>
        <w:widowControl w:val="false"/>
        <w:autoSpaceDE w:val="false"/>
        <w:spacing w:lineRule="atLeast" w:line="360" w:before="0" w:after="0"/>
        <w:ind w:firstLine="567"/>
        <w:jc w:val="both"/>
        <w:rPr>
          <w:rFonts w:cs="Calibri"/>
          <w:sz w:val="24"/>
          <w:szCs w:val="24"/>
          <w:del w:id="91" w:author="Фанни" w:date="2020-06-30T13:50:00Z"/>
        </w:rPr>
      </w:pPr>
      <w:del w:id="90" w:author="Фанни" w:date="2020-06-30T13:50:00Z">
        <w:r>
          <w:rPr>
            <w:rFonts w:cs="Calibri"/>
            <w:sz w:val="24"/>
            <w:szCs w:val="24"/>
          </w:rPr>
        </w:r>
      </w:del>
    </w:p>
    <w:p>
      <w:pPr>
        <w:pStyle w:val="Normal"/>
        <w:widowControl w:val="false"/>
        <w:autoSpaceDE w:val="false"/>
        <w:spacing w:lineRule="atLeast" w:line="360" w:before="0" w:after="0"/>
        <w:ind w:firstLine="567"/>
        <w:jc w:val="both"/>
        <w:rPr>
          <w:rFonts w:cs="Calibri"/>
          <w:sz w:val="24"/>
          <w:szCs w:val="24"/>
          <w:del w:id="93" w:author="Фанни" w:date="2020-06-30T13:50:00Z"/>
        </w:rPr>
      </w:pPr>
      <w:del w:id="92" w:author="Фанни" w:date="2020-06-30T13:50:00Z">
        <w:r>
          <w:rPr>
            <w:rFonts w:cs="Calibri"/>
            <w:sz w:val="24"/>
            <w:szCs w:val="24"/>
          </w:rPr>
        </w:r>
      </w:del>
    </w:p>
    <w:p>
      <w:pPr>
        <w:pStyle w:val="Normal"/>
        <w:widowControl w:val="false"/>
        <w:autoSpaceDE w:val="false"/>
        <w:spacing w:lineRule="atLeast" w:line="360" w:before="0" w:after="0"/>
        <w:ind w:firstLine="567"/>
        <w:jc w:val="both"/>
        <w:rPr>
          <w:rFonts w:cs="Calibri"/>
          <w:sz w:val="24"/>
          <w:szCs w:val="24"/>
        </w:rPr>
      </w:pPr>
      <w:r>
        <w:rPr>
          <w:rFonts w:cs="Calibri"/>
          <w:sz w:val="24"/>
          <w:szCs w:val="24"/>
        </w:rPr>
        <w:t>Основательно покопавшись в голове у программиста, я вышел на военного. Ох, и хорошо же эта сволочь устроилась! Укрепленный особняк, вооруженные охранники, и даже у любовницы был черный пояс по карате. Но я не собирался убивать всех лично. Вломился сквозь крышу в барак охраны и заразил половину мордоворотов ментальными паразитами: они похожи на тараканов и очень любят человеческие мозги.</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Пока охранники увлеченно мочили друг дружку, я направился к их боссу, по пути разорвав несколько незараженных телохранителей. Вышибив дверь в кабинет военного, я столкнулся с любовницей. Мощный апперкот — и ее голова, оторванная от тела, взлетала к потолку, разбрызгивая повсюду кровь.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В меня ударила пулеметная очередь, сбив на пол. Потом еще одна прошила все тело от копчика до затылка. Стрелял военный отменно, но не с тем связался. Сгруппировавшись, я длинным прыжком преодолел разделявшее нас расстояние: одна рука-меч разрубила пулемет, другая проткнула жертву.</w:t>
      </w:r>
    </w:p>
    <w:p>
      <w:pPr>
        <w:pStyle w:val="Normal"/>
        <w:widowControl w:val="false"/>
        <w:autoSpaceDE w:val="false"/>
        <w:spacing w:lineRule="atLeast" w:line="360" w:before="0" w:after="0"/>
        <w:ind w:firstLine="567"/>
        <w:jc w:val="both"/>
        <w:rPr/>
      </w:pPr>
      <w:r>
        <w:rPr>
          <w:rFonts w:cs="Calibri"/>
          <w:sz w:val="24"/>
          <w:szCs w:val="24"/>
        </w:rPr>
        <w:t>—</w:t>
      </w:r>
      <w:r>
        <w:rPr>
          <w:rFonts w:eastAsia="Calibri" w:cs="Calibri"/>
          <w:sz w:val="24"/>
          <w:szCs w:val="24"/>
        </w:rPr>
        <w:t xml:space="preserve"> </w:t>
      </w:r>
      <w:r>
        <w:rPr>
          <w:rFonts w:cs="Calibri"/>
          <w:sz w:val="24"/>
          <w:szCs w:val="24"/>
        </w:rPr>
        <w:t xml:space="preserve">Ублюдок! — </w:t>
      </w:r>
      <w:ins w:id="94" w:author="Фанни" w:date="2020-06-30T13:52:00Z">
        <w:r>
          <w:rPr>
            <w:rFonts w:cs="Calibri"/>
            <w:sz w:val="24"/>
            <w:szCs w:val="24"/>
          </w:rPr>
          <w:t>О</w:t>
        </w:r>
      </w:ins>
      <w:del w:id="95" w:author="Фанни" w:date="2020-06-30T13:51:00Z">
        <w:r>
          <w:rPr>
            <w:rFonts w:cs="Calibri"/>
            <w:sz w:val="24"/>
            <w:szCs w:val="24"/>
          </w:rPr>
          <w:delText>о</w:delText>
        </w:r>
      </w:del>
      <w:r>
        <w:rPr>
          <w:rFonts w:cs="Calibri"/>
          <w:sz w:val="24"/>
          <w:szCs w:val="24"/>
        </w:rPr>
        <w:t>н плюнул кровью мне в лицо. — Человек нового времени, сука! Давай убивай меня, я тебе все равно ничего не скажу!</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Скажешь, мразь, еще как скажешь!</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 xml:space="preserve">Рука меч воткнулась военному в голову, и он рассказал мне все. Ну, или почти все. Для чего они погубили тысячи невинных людей, для чего ставили бесчеловечные опыты, какие цели преследовали. Но оказалось, что военный тоже был пешкой. Зато я узнал, кто еще был замешан в этом: люди, кто отдавал ему приказы. </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t>Что ж, жертв эксперимента станет больше.</w:t>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p>
      <w:pPr>
        <w:pStyle w:val="Normal"/>
        <w:widowControl w:val="false"/>
        <w:autoSpaceDE w:val="false"/>
        <w:spacing w:lineRule="atLeast" w:line="360" w:before="0" w:after="0"/>
        <w:ind w:firstLine="567"/>
        <w:jc w:val="both"/>
        <w:rPr>
          <w:rFonts w:cs="Calibri"/>
          <w:sz w:val="24"/>
          <w:szCs w:val="24"/>
        </w:rPr>
      </w:pPr>
      <w:r>
        <w:rPr>
          <w:rFonts w:cs="Calibri"/>
          <w:sz w:val="24"/>
          <w:szCs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анни" w:date="2020-06-30T08:09:00Z" w:initials="Ф">
    <w:p>
      <w:r>
        <w:rPr>
          <w:rFonts w:ascii="Calibri" w:hAnsi="Calibri" w:eastAsia="Times New Roman" w:cs="Times New Roman"/>
          <w:color w:val="auto"/>
          <w:sz w:val="20"/>
          <w:szCs w:val="20"/>
          <w:lang w:eastAsia="en-US" w:val="ru-RU" w:bidi="ar-SA"/>
        </w:rPr>
        <w:t>Слово, сразу задающее стилизацию, тут лишневатое</w:t>
      </w:r>
    </w:p>
  </w:comment>
  <w:comment w:id="1" w:author="Фанни" w:date="2020-06-30T08:19:00Z" w:initials="Ф">
    <w:p>
      <w:r>
        <w:rPr>
          <w:rFonts w:ascii="Calibri" w:hAnsi="Calibri" w:eastAsia="Times New Roman" w:cs="Times New Roman"/>
          <w:color w:val="auto"/>
          <w:sz w:val="20"/>
          <w:szCs w:val="20"/>
          <w:lang w:eastAsia="en-US" w:val="ru-RU" w:bidi="ar-SA"/>
        </w:rPr>
        <w:t>Получается, что мнекния не изменили организаторы</w:t>
      </w:r>
    </w:p>
  </w:comment>
  <w:comment w:id="2" w:author="Фанни" w:date="2020-06-30T08:19:00Z" w:initials="Ф">
    <w:p>
      <w:r>
        <w:rPr>
          <w:rFonts w:ascii="Liberation Serif" w:hAnsi="Liberation Serif" w:eastAsia="DejaVu Sans" w:cs="DejaVu Sans"/>
          <w:sz w:val="24"/>
          <w:szCs w:val="24"/>
          <w:lang w:val="en-US" w:eastAsia="en-US" w:bidi="en-US"/>
        </w:rPr>
      </w:r>
    </w:p>
  </w:comment>
  <w:comment w:id="3" w:author="Фанни" w:date="2020-06-30T08:20:00Z" w:initials="Ф">
    <w:p>
      <w:r>
        <w:rPr>
          <w:rFonts w:ascii="Calibri" w:hAnsi="Calibri" w:eastAsia="Times New Roman" w:cs="Times New Roman"/>
          <w:color w:val="auto"/>
          <w:sz w:val="20"/>
          <w:szCs w:val="20"/>
          <w:lang w:eastAsia="en-US" w:val="ru-RU" w:bidi="ar-SA"/>
        </w:rPr>
        <w:t>Повтор конструкции</w:t>
      </w:r>
    </w:p>
  </w:comment>
  <w:comment w:id="4" w:author="Фанни" w:date="2020-06-30T08:20:00Z" w:initials="Ф">
    <w:p>
      <w:r>
        <w:rPr>
          <w:rFonts w:ascii="Liberation Serif" w:hAnsi="Liberation Serif" w:eastAsia="DejaVu Sans" w:cs="DejaVu Sans"/>
          <w:sz w:val="24"/>
          <w:szCs w:val="24"/>
          <w:lang w:val="en-US" w:eastAsia="en-US" w:bidi="en-US"/>
        </w:rPr>
      </w:r>
    </w:p>
  </w:comment>
  <w:comment w:id="5" w:author="Фанни" w:date="2020-06-30T08:20:00Z" w:initials="Ф">
    <w:p>
      <w:r>
        <w:rPr>
          <w:rFonts w:ascii="Liberation Serif" w:hAnsi="Liberation Serif" w:eastAsia="DejaVu Sans" w:cs="DejaVu Sans"/>
          <w:sz w:val="24"/>
          <w:szCs w:val="24"/>
          <w:lang w:val="en-US" w:eastAsia="en-US" w:bidi="en-US"/>
        </w:rPr>
      </w:r>
    </w:p>
  </w:comment>
  <w:comment w:id="6" w:author="Фанни" w:date="2020-06-30T08:21:00Z" w:initials="Ф">
    <w:p>
      <w:r>
        <w:rPr>
          <w:rFonts w:ascii="Liberation Serif" w:hAnsi="Liberation Serif" w:eastAsia="DejaVu Sans" w:cs="DejaVu Sans"/>
          <w:sz w:val="24"/>
          <w:szCs w:val="24"/>
          <w:lang w:val="en-US" w:eastAsia="en-US" w:bidi="en-US"/>
        </w:rPr>
      </w:r>
    </w:p>
  </w:comment>
  <w:comment w:id="7" w:author="Фанни" w:date="2020-06-30T08:21:00Z" w:initials="Ф">
    <w:p>
      <w:r>
        <w:rPr>
          <w:rFonts w:ascii="Liberation Serif" w:hAnsi="Liberation Serif" w:eastAsia="DejaVu Sans" w:cs="DejaVu Sans"/>
          <w:sz w:val="24"/>
          <w:szCs w:val="24"/>
          <w:lang w:val="en-US" w:eastAsia="en-US" w:bidi="en-US"/>
        </w:rPr>
      </w:r>
    </w:p>
  </w:comment>
  <w:comment w:id="8" w:author="Фанни" w:date="2020-06-30T08:22:00Z" w:initials="Ф">
    <w:p>
      <w:r>
        <w:rPr>
          <w:rFonts w:ascii="Liberation Serif" w:hAnsi="Liberation Serif" w:eastAsia="DejaVu Sans" w:cs="DejaVu Sans"/>
          <w:sz w:val="24"/>
          <w:szCs w:val="24"/>
          <w:lang w:val="en-US" w:eastAsia="en-US" w:bidi="en-US"/>
        </w:rPr>
      </w:r>
    </w:p>
  </w:comment>
  <w:comment w:id="9" w:author="Фанни" w:date="2020-06-30T08:22:00Z" w:initials="Ф">
    <w:p>
      <w:r>
        <w:rPr>
          <w:rFonts w:ascii="Liberation Serif" w:hAnsi="Liberation Serif" w:eastAsia="DejaVu Sans" w:cs="DejaVu Sans"/>
          <w:sz w:val="24"/>
          <w:szCs w:val="24"/>
          <w:lang w:val="en-US" w:eastAsia="en-US" w:bidi="en-US"/>
        </w:rPr>
      </w:r>
    </w:p>
  </w:comment>
  <w:comment w:id="10" w:author="Фанни" w:date="2020-06-30T08:22:00Z" w:initials="Ф">
    <w:p>
      <w:r>
        <w:rPr>
          <w:rFonts w:ascii="Liberation Serif" w:hAnsi="Liberation Serif" w:eastAsia="DejaVu Sans" w:cs="DejaVu Sans"/>
          <w:sz w:val="24"/>
          <w:szCs w:val="24"/>
          <w:lang w:val="en-US" w:eastAsia="en-US" w:bidi="en-US"/>
        </w:rPr>
      </w:r>
    </w:p>
  </w:comment>
  <w:comment w:id="11" w:author="Фанни" w:date="2020-06-30T08:25:00Z" w:initials="Ф">
    <w:p>
      <w:r>
        <w:rPr>
          <w:rFonts w:ascii="Calibri" w:hAnsi="Calibri" w:eastAsia="Times New Roman" w:cs="Times New Roman"/>
          <w:color w:val="auto"/>
          <w:sz w:val="20"/>
          <w:szCs w:val="20"/>
          <w:lang w:eastAsia="en-US" w:val="ru-RU" w:bidi="ar-SA"/>
        </w:rPr>
        <w:t>Оправа чего? Мисс Лилу?</w:t>
      </w:r>
    </w:p>
  </w:comment>
  <w:comment w:id="12" w:author="Фанни" w:date="2020-06-30T08:27:00Z" w:initials="Ф">
    <w:p>
      <w:r>
        <w:rPr>
          <w:rFonts w:ascii="Calibri" w:hAnsi="Calibri" w:eastAsia="Times New Roman" w:cs="Times New Roman"/>
          <w:color w:val="auto"/>
          <w:sz w:val="20"/>
          <w:szCs w:val="20"/>
          <w:lang w:eastAsia="en-US" w:val="ru-RU" w:bidi="ar-SA"/>
        </w:rPr>
        <w:t>Если МЫ и НАМ – то почему персонаж, от чьего лица ведется повествование, не знает имен своих одноклассников? К тому же оценивает их исключительно по цвету волос</w:t>
      </w:r>
    </w:p>
  </w:comment>
  <w:comment w:id="13" w:author="Фанни" w:date="2020-06-30T08:27:00Z" w:initials="Ф">
    <w:p>
      <w:r>
        <w:rPr>
          <w:rFonts w:ascii="Liberation Serif" w:hAnsi="Liberation Serif" w:eastAsia="DejaVu Sans" w:cs="DejaVu Sans"/>
          <w:sz w:val="24"/>
          <w:szCs w:val="24"/>
          <w:lang w:val="en-US" w:eastAsia="en-US" w:bidi="en-US"/>
        </w:rPr>
      </w:r>
    </w:p>
  </w:comment>
  <w:comment w:id="14" w:author="Фанни" w:date="2020-06-30T08:29:00Z" w:initials="Ф">
    <w:p>
      <w:r>
        <w:rPr>
          <w:rFonts w:ascii="Calibri" w:hAnsi="Calibri" w:eastAsia="Times New Roman" w:cs="Times New Roman"/>
          <w:color w:val="auto"/>
          <w:sz w:val="20"/>
          <w:szCs w:val="20"/>
          <w:lang w:eastAsia="en-US" w:val="ru-RU" w:bidi="ar-SA"/>
        </w:rPr>
        <w:t>Почему учительница вдруг стала учителем?</w:t>
      </w:r>
    </w:p>
  </w:comment>
  <w:comment w:id="15" w:author="Фанни" w:date="2020-06-30T08:28:00Z" w:initials="Ф">
    <w:p>
      <w:r>
        <w:rPr>
          <w:rFonts w:ascii="Calibri" w:hAnsi="Calibri" w:eastAsia="Times New Roman" w:cs="Times New Roman"/>
          <w:color w:val="auto"/>
          <w:sz w:val="20"/>
          <w:szCs w:val="20"/>
          <w:lang w:eastAsia="en-US" w:val="ru-RU" w:bidi="ar-SA"/>
        </w:rPr>
        <w:t>Избыточность. Просто ИСКАТЬ</w:t>
      </w:r>
    </w:p>
  </w:comment>
  <w:comment w:id="16" w:author="Фанни" w:date="2020-06-30T08:28:00Z" w:initials="Ф">
    <w:p>
      <w:r>
        <w:rPr>
          <w:rFonts w:ascii="Calibri" w:hAnsi="Calibri" w:eastAsia="Times New Roman" w:cs="Times New Roman"/>
          <w:color w:val="auto"/>
          <w:sz w:val="20"/>
          <w:szCs w:val="20"/>
          <w:lang w:eastAsia="en-US" w:val="ru-RU" w:bidi="ar-SA"/>
        </w:rPr>
        <w:t>Только им? А другим не освещал?</w:t>
      </w:r>
    </w:p>
  </w:comment>
  <w:comment w:id="17" w:author="Фанни" w:date="2020-06-30T08:31:00Z" w:initials="Ф">
    <w:p>
      <w:r>
        <w:rPr>
          <w:rFonts w:ascii="Calibri" w:hAnsi="Calibri" w:eastAsia="Times New Roman" w:cs="Times New Roman"/>
          <w:color w:val="auto"/>
          <w:sz w:val="20"/>
          <w:szCs w:val="20"/>
          <w:lang w:eastAsia="en-US" w:val="ru-RU" w:bidi="ar-SA"/>
        </w:rPr>
        <w:t>Как они могут видеть чертенят в собственных глазах? Да и вообще недетское выражение – так обычно учителя говорятЭ, взрослые</w:t>
      </w:r>
    </w:p>
  </w:comment>
  <w:comment w:id="18" w:author="Фанни" w:date="2020-06-30T08:31:00Z" w:initials="Ф">
    <w:p>
      <w:r>
        <w:rPr>
          <w:rFonts w:ascii="Calibri" w:hAnsi="Calibri" w:eastAsia="Times New Roman" w:cs="Times New Roman"/>
          <w:color w:val="auto"/>
          <w:sz w:val="20"/>
          <w:szCs w:val="20"/>
          <w:lang w:eastAsia="en-US" w:val="ru-RU" w:bidi="ar-SA"/>
        </w:rPr>
        <w:t>Что именно он нарисовал? Рисунок – это и избыточность и недостаточность одновременно</w:t>
      </w:r>
    </w:p>
  </w:comment>
  <w:comment w:id="19" w:author="Фанни" w:date="2020-06-30T08:32:00Z" w:initials="Ф">
    <w:p>
      <w:r>
        <w:rPr>
          <w:rFonts w:ascii="Calibri" w:hAnsi="Calibri" w:eastAsia="Times New Roman" w:cs="Times New Roman"/>
          <w:color w:val="auto"/>
          <w:sz w:val="20"/>
          <w:szCs w:val="20"/>
          <w:lang w:eastAsia="en-US" w:val="ru-RU" w:bidi="ar-SA"/>
        </w:rPr>
        <w:t>Тем более повтор рядом – первое лучше заменить на то, что именно нарисовано</w:t>
      </w:r>
    </w:p>
  </w:comment>
  <w:comment w:id="20" w:author="Фанни" w:date="2020-06-30T08:32:00Z" w:initials="Ф">
    <w:p>
      <w:r>
        <w:rPr>
          <w:rFonts w:ascii="Liberation Serif" w:hAnsi="Liberation Serif" w:eastAsia="DejaVu Sans" w:cs="DejaVu Sans"/>
          <w:sz w:val="24"/>
          <w:szCs w:val="24"/>
          <w:lang w:val="en-US" w:eastAsia="en-US" w:bidi="en-US"/>
        </w:rPr>
      </w:r>
    </w:p>
  </w:comment>
  <w:comment w:id="21" w:author="Фанни" w:date="2020-06-30T08:33:00Z" w:initials="Ф">
    <w:p>
      <w:r>
        <w:rPr>
          <w:rFonts w:ascii="Calibri" w:hAnsi="Calibri" w:eastAsia="Times New Roman" w:cs="Times New Roman"/>
          <w:color w:val="auto"/>
          <w:sz w:val="20"/>
          <w:szCs w:val="20"/>
          <w:lang w:eastAsia="en-US" w:val="ru-RU" w:bidi="ar-SA"/>
        </w:rPr>
        <w:t>НУ НАКОНЕЦЗТО О ГЕРОЕ ИЗВЕСТНО ХОТЬ ЧТО-ТО!!! Хотя бы пол</w:t>
      </w:r>
    </w:p>
  </w:comment>
  <w:comment w:id="22" w:author="Фанни" w:date="2020-06-30T08:34:00Z" w:initials="Ф">
    <w:p>
      <w:r>
        <w:rPr>
          <w:rFonts w:ascii="Calibri" w:hAnsi="Calibri" w:eastAsia="Times New Roman" w:cs="Times New Roman"/>
          <w:color w:val="auto"/>
          <w:sz w:val="20"/>
          <w:szCs w:val="20"/>
          <w:lang w:eastAsia="en-US" w:val="ru-RU" w:bidi="ar-SA"/>
        </w:rPr>
        <w:t>Скорее на ладонь</w:t>
      </w:r>
    </w:p>
  </w:comment>
  <w:comment w:id="23" w:author="Фанни" w:date="2020-06-30T08:57:00Z" w:initials="Ф">
    <w:p>
      <w:r>
        <w:rPr>
          <w:rFonts w:ascii="Calibri" w:hAnsi="Calibri" w:eastAsia="Times New Roman" w:cs="Times New Roman"/>
          <w:color w:val="auto"/>
          <w:sz w:val="20"/>
          <w:szCs w:val="20"/>
          <w:lang w:eastAsia="en-US" w:val="ru-RU" w:bidi="ar-SA"/>
        </w:rPr>
        <w:t>Он ранее был Саней</w:t>
      </w:r>
    </w:p>
  </w:comment>
  <w:comment w:id="24" w:author="Фанни" w:date="2020-06-30T08:58:00Z" w:initials="Ф">
    <w:p>
      <w:r>
        <w:rPr>
          <w:rFonts w:ascii="Liberation Serif" w:hAnsi="Liberation Serif" w:eastAsia="DejaVu Sans" w:cs="DejaVu Sans"/>
          <w:sz w:val="24"/>
          <w:szCs w:val="24"/>
          <w:lang w:val="en-US" w:eastAsia="en-US" w:bidi="en-US"/>
        </w:rPr>
      </w:r>
    </w:p>
  </w:comment>
  <w:comment w:id="25" w:author="Фанни" w:date="2020-06-30T08:59:00Z" w:initials="Ф">
    <w:p>
      <w:r>
        <w:rPr>
          <w:rFonts w:ascii="Calibri" w:hAnsi="Calibri" w:eastAsia="Times New Roman" w:cs="Times New Roman"/>
          <w:color w:val="auto"/>
          <w:sz w:val="20"/>
          <w:szCs w:val="20"/>
          <w:lang w:eastAsia="en-US" w:val="ru-RU" w:bidi="ar-SA"/>
        </w:rPr>
        <w:t>Что-то точно убрать. А лучше оба, УДЕ и ЕЩЕ почти всегда лишние</w:t>
      </w:r>
    </w:p>
  </w:comment>
  <w:comment w:id="26" w:author="Фанни" w:date="2020-06-30T09:04:00Z" w:initials="Ф">
    <w:p>
      <w:r>
        <w:rPr>
          <w:rFonts w:ascii="Calibri" w:hAnsi="Calibri" w:eastAsia="Times New Roman" w:cs="Times New Roman"/>
          <w:color w:val="auto"/>
          <w:sz w:val="20"/>
          <w:szCs w:val="20"/>
          <w:lang w:eastAsia="en-US" w:val="ru-RU" w:bidi="ar-SA"/>
        </w:rPr>
        <w:t>Так пусто или возвышалась? Фразы противоречат друг другу, повтор ШЭАТТЛА рядом</w:t>
      </w:r>
    </w:p>
  </w:comment>
  <w:comment w:id="27" w:author="Фанни" w:date="2020-06-30T09:13:00Z" w:initials="Ф">
    <w:p>
      <w:r>
        <w:rPr>
          <w:rFonts w:ascii="Calibri" w:hAnsi="Calibri" w:eastAsia="Times New Roman" w:cs="Times New Roman"/>
          <w:color w:val="auto"/>
          <w:sz w:val="20"/>
          <w:szCs w:val="20"/>
          <w:lang w:eastAsia="en-US" w:val="ru-RU" w:bidi="ar-SA"/>
        </w:rPr>
        <w:t>Слова?</w:t>
      </w:r>
    </w:p>
  </w:comment>
  <w:comment w:id="28" w:author="Фанни" w:date="2020-06-30T09:16:00Z" w:initials="Ф">
    <w:p>
      <w:r>
        <w:rPr>
          <w:rFonts w:ascii="Calibri" w:hAnsi="Calibri" w:eastAsia="Times New Roman" w:cs="Times New Roman"/>
          <w:color w:val="auto"/>
          <w:sz w:val="20"/>
          <w:szCs w:val="20"/>
          <w:lang w:eastAsia="en-US" w:val="ru-RU" w:bidi="ar-SA"/>
        </w:rPr>
        <w:t>Неподходящий термин</w:t>
      </w:r>
    </w:p>
  </w:comment>
  <w:comment w:id="29" w:author="Фанни" w:date="2020-06-30T09:18:00Z" w:initials="Ф">
    <w:p>
      <w:r>
        <w:rPr>
          <w:rFonts w:ascii="Calibri" w:hAnsi="Calibri" w:eastAsia="Times New Roman" w:cs="Times New Roman"/>
          <w:color w:val="auto"/>
          <w:sz w:val="20"/>
          <w:szCs w:val="20"/>
          <w:lang w:eastAsia="en-US" w:val="ru-RU" w:bidi="ar-SA"/>
        </w:rPr>
        <w:t>Классическое рассогласование по типу «Проезжая мимо станции, у меня слетела шляпа»</w:t>
      </w:r>
    </w:p>
  </w:comment>
  <w:comment w:id="30" w:author="Фанни" w:date="2020-06-30T09:21:00Z" w:initials="Ф">
    <w:p>
      <w:r>
        <w:rPr>
          <w:rFonts w:ascii="Liberation Serif" w:hAnsi="Liberation Serif" w:eastAsia="DejaVu Sans" w:cs="DejaVu Sans"/>
          <w:sz w:val="24"/>
          <w:szCs w:val="24"/>
          <w:lang w:val="en-US" w:eastAsia="en-US" w:bidi="en-US"/>
        </w:rPr>
      </w:r>
    </w:p>
  </w:comment>
  <w:comment w:id="31" w:author="Фанни" w:date="2020-06-30T09:22:00Z" w:initials="Ф">
    <w:p>
      <w:r>
        <w:rPr>
          <w:rFonts w:ascii="Calibri" w:hAnsi="Calibri" w:eastAsia="Times New Roman" w:cs="Times New Roman"/>
          <w:color w:val="auto"/>
          <w:sz w:val="20"/>
          <w:szCs w:val="20"/>
          <w:lang w:eastAsia="en-US" w:val="ru-RU" w:bidi="ar-SA"/>
        </w:rPr>
        <w:t>Падежная рассогласованность объектов перечисления. Или согласовать – или разделить знаком помощнее запятой</w:t>
      </w:r>
    </w:p>
  </w:comment>
  <w:comment w:id="32" w:author="Фанни" w:date="2020-06-30T09:21:00Z" w:initials="Ф">
    <w:p>
      <w:r>
        <w:rPr>
          <w:rFonts w:ascii="Liberation Serif" w:hAnsi="Liberation Serif" w:eastAsia="DejaVu Sans" w:cs="DejaVu Sans"/>
          <w:sz w:val="24"/>
          <w:szCs w:val="24"/>
          <w:lang w:val="en-US" w:eastAsia="en-US" w:bidi="en-US"/>
        </w:rPr>
      </w:r>
    </w:p>
  </w:comment>
  <w:comment w:id="33" w:author="Фанни" w:date="2020-06-30T09:21:00Z" w:initials="Ф">
    <w:p>
      <w:r>
        <w:rPr>
          <w:rFonts w:ascii="Liberation Serif" w:hAnsi="Liberation Serif" w:eastAsia="DejaVu Sans" w:cs="DejaVu Sans"/>
          <w:sz w:val="24"/>
          <w:szCs w:val="24"/>
          <w:lang w:val="en-US" w:eastAsia="en-US" w:bidi="en-US"/>
        </w:rPr>
      </w:r>
    </w:p>
  </w:comment>
  <w:comment w:id="34" w:author="Фанни" w:date="2020-06-30T09:52:00Z" w:initials="Ф">
    <w:p>
      <w:r>
        <w:rPr>
          <w:rFonts w:ascii="Calibri" w:hAnsi="Calibri" w:eastAsia="Times New Roman" w:cs="Times New Roman"/>
          <w:color w:val="auto"/>
          <w:sz w:val="20"/>
          <w:szCs w:val="20"/>
          <w:lang w:eastAsia="en-US" w:val="ru-RU" w:bidi="ar-SA"/>
        </w:rPr>
        <w:t>Корявая фраза, рассогласованность</w:t>
      </w:r>
    </w:p>
  </w:comment>
  <w:comment w:id="35" w:author="Фанни" w:date="2020-06-30T09:53:00Z" w:initials="Ф">
    <w:p>
      <w:r>
        <w:rPr>
          <w:rFonts w:ascii="Calibri" w:hAnsi="Calibri" w:eastAsia="Times New Roman" w:cs="Times New Roman"/>
          <w:color w:val="auto"/>
          <w:sz w:val="20"/>
          <w:szCs w:val="20"/>
          <w:lang w:eastAsia="en-US" w:val="ru-RU" w:bidi="ar-SA"/>
        </w:rPr>
        <w:t>Что он такого увидел, что это ВДРУГ?</w:t>
      </w:r>
    </w:p>
  </w:comment>
  <w:comment w:id="36" w:author="Фанни" w:date="2020-06-30T10:14:00Z" w:initials="Ф">
    <w:p>
      <w:r>
        <w:rPr>
          <w:rFonts w:ascii="Liberation Serif" w:hAnsi="Liberation Serif" w:eastAsia="DejaVu Sans" w:cs="DejaVu Sans"/>
          <w:sz w:val="24"/>
          <w:szCs w:val="24"/>
          <w:lang w:val="en-US" w:eastAsia="en-US" w:bidi="en-US"/>
        </w:rPr>
      </w:r>
    </w:p>
  </w:comment>
  <w:comment w:id="37" w:author="Фанни" w:date="2020-06-30T10:14:00Z" w:initials="Ф">
    <w:p>
      <w:r>
        <w:rPr>
          <w:rFonts w:ascii="Liberation Serif" w:hAnsi="Liberation Serif" w:eastAsia="DejaVu Sans" w:cs="DejaVu Sans"/>
          <w:sz w:val="24"/>
          <w:szCs w:val="24"/>
          <w:lang w:val="en-US" w:eastAsia="en-US" w:bidi="en-US"/>
        </w:rPr>
      </w:r>
    </w:p>
  </w:comment>
  <w:comment w:id="38" w:author="Фанни" w:date="2020-06-30T10:26:00Z" w:initials="Ф">
    <w:p>
      <w:r>
        <w:rPr>
          <w:rFonts w:ascii="Calibri" w:hAnsi="Calibri" w:eastAsia="Times New Roman" w:cs="Times New Roman"/>
          <w:color w:val="auto"/>
          <w:sz w:val="20"/>
          <w:szCs w:val="20"/>
          <w:lang w:eastAsia="en-US" w:val="ru-RU" w:bidi="ar-SA"/>
        </w:rPr>
        <w:t>Что прошептала? Речевая недостатолчность</w:t>
      </w:r>
    </w:p>
  </w:comment>
  <w:comment w:id="39" w:author="Фанни" w:date="2020-06-30T13:38:00Z" w:initials="Ф">
    <w:p>
      <w:r>
        <w:rPr>
          <w:rFonts w:ascii="Liberation Serif" w:hAnsi="Liberation Serif" w:eastAsia="DejaVu Sans" w:cs="DejaVu Sans"/>
          <w:sz w:val="24"/>
          <w:szCs w:val="24"/>
          <w:lang w:val="en-US" w:eastAsia="en-US" w:bidi="en-US"/>
        </w:rPr>
      </w:r>
    </w:p>
  </w:comment>
  <w:comment w:id="40" w:author="Фанни" w:date="2020-06-30T13:38:00Z" w:initials="Ф">
    <w:p>
      <w:r>
        <w:rPr>
          <w:rFonts w:ascii="Liberation Serif" w:hAnsi="Liberation Serif" w:eastAsia="DejaVu Sans" w:cs="DejaVu Sans"/>
          <w:sz w:val="24"/>
          <w:szCs w:val="24"/>
          <w:lang w:val="en-US" w:eastAsia="en-US" w:bidi="en-US"/>
        </w:rPr>
      </w:r>
    </w:p>
  </w:comment>
  <w:comment w:id="41" w:author="Фанни" w:date="2020-06-30T13:42:00Z" w:initials="Ф">
    <w:p>
      <w:r>
        <w:rPr>
          <w:rFonts w:ascii="Calibri" w:hAnsi="Calibri" w:eastAsia="Times New Roman" w:cs="Times New Roman"/>
          <w:color w:val="auto"/>
          <w:sz w:val="20"/>
          <w:szCs w:val="20"/>
          <w:lang w:eastAsia="en-US" w:val="ru-RU" w:bidi="ar-SA"/>
        </w:rPr>
        <w:t>противореч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4:00Z</dcterms:created>
  <dc:creator>Фанни</dc:creator>
  <dc:description/>
  <dc:language>en-US</dc:language>
  <cp:lastModifiedBy>Фанни</cp:lastModifiedBy>
  <dcterms:modified xsi:type="dcterms:W3CDTF">2020-06-30T11:04:00Z</dcterms:modified>
  <cp:revision>2</cp:revision>
  <dc:subject/>
  <dc:title/>
</cp:coreProperties>
</file>