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Пример событийного план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Ольга Денисова. «</w:t>
      </w:r>
      <w:r>
        <w:rPr>
          <w:caps/>
        </w:rPr>
        <w:t>Егорий Храбрый и Климка-дурачок</w:t>
      </w:r>
      <w:r>
        <w:rPr/>
        <w:t>», повесть. 269 тыс. знаков, 6,7 а.л.</w:t>
      </w:r>
    </w:p>
    <w:p>
      <w:pPr>
        <w:pStyle w:val="Normal"/>
        <w:rPr/>
      </w:pPr>
      <w:r>
        <w:rPr>
          <w:caps/>
        </w:rPr>
        <w:t>Жанр</w:t>
      </w:r>
      <w:r>
        <w:rPr/>
        <w:t>: историческое фэнтези, мистика, детектив</w:t>
      </w:r>
    </w:p>
    <w:p>
      <w:pPr>
        <w:pStyle w:val="Normal"/>
        <w:rPr/>
      </w:pPr>
      <w:r>
        <w:rPr>
          <w:caps/>
        </w:rPr>
        <w:t>Целевая аудитория</w:t>
      </w:r>
      <w:r>
        <w:rPr/>
        <w:t xml:space="preserve">: люди от 17 до 70 лет со средним или высшим образованием, любящие мрачные детективы. </w:t>
      </w:r>
    </w:p>
    <w:p>
      <w:pPr>
        <w:pStyle w:val="Normal"/>
        <w:rPr/>
      </w:pPr>
      <w:r>
        <w:rPr>
          <w:caps/>
        </w:rPr>
        <w:t>Идея</w:t>
      </w:r>
      <w:r>
        <w:rPr/>
        <w:t xml:space="preserve"> (духовный посыл): Россия, которую мы потеряли (и лучше бы ее такую не находить)</w:t>
      </w:r>
    </w:p>
    <w:p>
      <w:pPr>
        <w:pStyle w:val="Normal"/>
        <w:rPr/>
      </w:pPr>
      <w:r>
        <w:rPr>
          <w:caps/>
        </w:rPr>
        <w:t>Время и место действия</w:t>
      </w:r>
      <w:r>
        <w:rPr/>
        <w:t xml:space="preserve">: 1890-1892 г., Российская империя, ориентировочно – Рязанская губерния. Условный С-кий уезд, городок С-к, село Песье и деревня Завражье (один приход). </w:t>
      </w:r>
    </w:p>
    <w:p>
      <w:pPr>
        <w:pStyle w:val="Normal"/>
        <w:rPr/>
      </w:pPr>
      <w:r>
        <w:rPr>
          <w:caps/>
        </w:rPr>
        <w:t>Общее описание мира</w:t>
      </w:r>
      <w:r>
        <w:rPr/>
        <w:t xml:space="preserve">: Село Песье довольно большое, но бедное, находится примерно в 20 верстах от уездного С-ка. В двух верстах от него расположена деревенька Завражье. Церковь стоит в Песьем, за околицей, неподалеку от нее – поповский дом и дом дьяко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Герои</w:t>
      </w:r>
    </w:p>
    <w:p>
      <w:pPr>
        <w:pStyle w:val="Normal"/>
        <w:rPr>
          <w:b/>
          <w:b/>
        </w:rPr>
      </w:pPr>
      <w:r>
        <w:rPr>
          <w:b/>
        </w:rPr>
        <w:t>Поповский дом</w:t>
      </w:r>
    </w:p>
    <w:p>
      <w:pPr>
        <w:pStyle w:val="Normal"/>
        <w:rPr/>
      </w:pPr>
      <w:r>
        <w:rPr/>
        <w:t xml:space="preserve">Климка – 9 лет, захребетник в поповском доме, сын глухонемой матери, за что «Бог дал ему волшебный дар – не только с людьми разговаривать». Климка уверен, что понимает язык зверей и птиц, разговаривает с неодушевленными предметами, за что его и зовут дурачком. </w:t>
      </w:r>
    </w:p>
    <w:p>
      <w:pPr>
        <w:pStyle w:val="Normal"/>
        <w:rPr/>
      </w:pPr>
      <w:r>
        <w:rPr/>
        <w:t xml:space="preserve">Никита Аверьянович Панков (Николай Ильич Алексеев) – псаломщик здешней церкви, живет в поповском доме вместе с Климкой и его матерью. В прошлом – студент, народоволец, осужденный и бежавший из ссылки. Любит рассказывать сказки. </w:t>
      </w:r>
    </w:p>
    <w:p>
      <w:pPr>
        <w:pStyle w:val="Normal"/>
        <w:rPr/>
      </w:pPr>
      <w:r>
        <w:rPr/>
        <w:t xml:space="preserve">Отец Андрей – покойный батюшка здешнего прихода, сильно пьющий, но добрый и честный человек. </w:t>
      </w:r>
    </w:p>
    <w:p>
      <w:pPr>
        <w:pStyle w:val="Normal"/>
        <w:rPr/>
      </w:pPr>
      <w:r>
        <w:rPr/>
        <w:t xml:space="preserve">Отец Игнатий, Игнат – молодой батюшка здешнего прихода, старший сын отца Андрея, антагонист Климки и Никиты Панкова. Жадный, хитрый, не верящий в бога. </w:t>
      </w:r>
    </w:p>
    <w:p>
      <w:pPr>
        <w:pStyle w:val="Normal"/>
        <w:rPr/>
      </w:pPr>
      <w:r>
        <w:rPr/>
        <w:t xml:space="preserve">Попадья – вдова отца Андрея, хитрая и жадная. </w:t>
      </w:r>
    </w:p>
    <w:p>
      <w:pPr>
        <w:pStyle w:val="Normal"/>
        <w:rPr/>
      </w:pPr>
      <w:r>
        <w:rPr/>
        <w:t xml:space="preserve">Сима – средний сын отца Андрея, семинарист. </w:t>
      </w:r>
    </w:p>
    <w:p>
      <w:pPr>
        <w:pStyle w:val="Normal"/>
        <w:rPr/>
      </w:pPr>
      <w:r>
        <w:rPr/>
        <w:t xml:space="preserve">Гриша – младший сын отца Андрея, очарован идеями свободы, равенства, братства и народного просвещения, атеист, семинарист. </w:t>
      </w:r>
    </w:p>
    <w:p>
      <w:pPr>
        <w:pStyle w:val="Normal"/>
        <w:rPr/>
      </w:pPr>
      <w:r>
        <w:rPr/>
        <w:t xml:space="preserve">Мать Климки, Глаша - глухонемая, из милости взятая в поповский дом. Предположительно родила Климку от одного из изнасиловавших ее разбойников. Работает по дому. </w:t>
      </w:r>
    </w:p>
    <w:p>
      <w:pPr>
        <w:pStyle w:val="Normal"/>
        <w:rPr/>
      </w:pPr>
      <w:r>
        <w:rPr/>
        <w:t xml:space="preserve">Ивашка и Митька Семеновы – братья, батраки в поповском доме, члены местной разбойничьей шайки. </w:t>
      </w:r>
    </w:p>
    <w:p>
      <w:pPr>
        <w:pStyle w:val="Normal"/>
        <w:rPr/>
      </w:pPr>
      <w:r>
        <w:rPr/>
        <w:t xml:space="preserve">Машенька – молодая жена Игната, поповна, 17 лет. Одержима идеями свободы, женского и народного просвещения. Добрая и тихая. Умеет манипулировать Игнатом. </w:t>
      </w:r>
    </w:p>
    <w:p>
      <w:pPr>
        <w:pStyle w:val="Normal"/>
        <w:rPr/>
      </w:pPr>
      <w:r>
        <w:rPr/>
        <w:t xml:space="preserve">Яшка Михайлов, отец Яков – дьякон в здешней церкви, горький пьяница, живет в своем доме неподалеку от церкви. </w:t>
      </w:r>
    </w:p>
    <w:p>
      <w:pPr>
        <w:pStyle w:val="Normal"/>
        <w:rPr/>
      </w:pPr>
      <w:r>
        <w:rPr/>
        <w:t xml:space="preserve">Дьяконица – жена Яшки, крупная и строгая женщина. Детей у них 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ители Песьего </w:t>
      </w:r>
    </w:p>
    <w:p>
      <w:pPr>
        <w:pStyle w:val="Normal"/>
        <w:rPr/>
      </w:pPr>
      <w:r>
        <w:rPr/>
        <w:t xml:space="preserve">Староста – местный кулак, ростовщик, имеет множество зятьев. Мелкий ушлый мужичонка, умеющий без мыла влезть в любое отверстие. Один из главарей разбойничьей шайки. </w:t>
      </w:r>
    </w:p>
    <w:p>
      <w:pPr>
        <w:pStyle w:val="Normal"/>
        <w:rPr/>
      </w:pPr>
      <w:r>
        <w:rPr/>
        <w:t>Павел Дурнев (Кондрат Полуверцев) – мясник и коновал, зажиточный мужик, зять старосты и его правая рука. Ушел от суда в Москве и живет под чужим именем. Один из главарей разбойничьей шайки.</w:t>
      </w:r>
    </w:p>
    <w:p>
      <w:pPr>
        <w:pStyle w:val="Normal"/>
        <w:rPr/>
      </w:pPr>
      <w:r>
        <w:rPr/>
        <w:t xml:space="preserve">Красногубый колдун – Константин Полуверцев, старший брат Кондрата. Беглый каторжанин, бандит и убийца, один из главарей разбойничьей шайки. Тайно живет у брата в доме. </w:t>
      </w:r>
    </w:p>
    <w:p>
      <w:pPr>
        <w:pStyle w:val="Normal"/>
        <w:rPr/>
      </w:pPr>
      <w:r>
        <w:rPr/>
        <w:t xml:space="preserve">Михаил Житов – кузнец. </w:t>
      </w:r>
    </w:p>
    <w:p>
      <w:pPr>
        <w:pStyle w:val="Normal"/>
        <w:rPr/>
      </w:pPr>
      <w:r>
        <w:rPr/>
        <w:t xml:space="preserve">Пров Власьев – бедный мужик, вечный должник, лопух. </w:t>
      </w:r>
    </w:p>
    <w:p>
      <w:pPr>
        <w:pStyle w:val="Normal"/>
        <w:rPr/>
      </w:pPr>
      <w:r>
        <w:rPr/>
        <w:t xml:space="preserve">Кабачник – зажиточный мужик, содержит питейное заведение в Пьсьем. </w:t>
      </w:r>
    </w:p>
    <w:p>
      <w:pPr>
        <w:pStyle w:val="Normal"/>
        <w:rPr/>
      </w:pPr>
      <w:r>
        <w:rPr/>
        <w:t xml:space="preserve">Ганька – половой в кабаке, то ли захребетник, то ли родственник кабачника. </w:t>
      </w:r>
    </w:p>
    <w:p>
      <w:pPr>
        <w:pStyle w:val="Normal"/>
        <w:rPr/>
      </w:pPr>
      <w:r>
        <w:rPr/>
        <w:t xml:space="preserve">Гаврила – караульный в сельской управе, мужик, отравивший семью суррогатным хлебом. </w:t>
      </w:r>
    </w:p>
    <w:p>
      <w:pPr>
        <w:pStyle w:val="Normal"/>
        <w:rPr/>
      </w:pPr>
      <w:r>
        <w:rPr/>
        <w:t xml:space="preserve">Терентий Прокопьев – зажиточный мужик в Завражье, убит разбойниками вместе с семьей из-за денег проезжего Мятлина. </w:t>
      </w:r>
    </w:p>
    <w:p>
      <w:pPr>
        <w:pStyle w:val="Normal"/>
        <w:rPr/>
      </w:pPr>
      <w:r>
        <w:rPr/>
        <w:t xml:space="preserve">Парамон Седой – тоже мужик не промах. </w:t>
      </w:r>
    </w:p>
    <w:p>
      <w:pPr>
        <w:pStyle w:val="Normal"/>
        <w:rPr/>
      </w:pPr>
      <w:r>
        <w:rPr/>
        <w:t xml:space="preserve">Касьян Седой – старший сын Парамона, один из разбойников. </w:t>
      </w:r>
    </w:p>
    <w:p>
      <w:pPr>
        <w:pStyle w:val="Normal"/>
        <w:rPr/>
      </w:pPr>
      <w:r>
        <w:rPr/>
        <w:t>Пастух из Завраж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ездная полиция и другое начальство</w:t>
      </w:r>
    </w:p>
    <w:p>
      <w:pPr>
        <w:pStyle w:val="Normal"/>
        <w:rPr/>
      </w:pPr>
      <w:r>
        <w:rPr/>
        <w:t xml:space="preserve">Петр Маркович Данилов – становой пристав третьего стана С-кого уезда, около 45 лет, не имеет дворянства. Женат, двое детей. Человек, который любит свое дело и отдает ему много сил. </w:t>
      </w:r>
    </w:p>
    <w:p>
      <w:pPr>
        <w:pStyle w:val="Normal"/>
        <w:rPr/>
      </w:pPr>
      <w:r>
        <w:rPr/>
        <w:t xml:space="preserve">Алексей Ильич – уездный врач, молодой и увлеченный своим непростым делом человек. </w:t>
      </w:r>
    </w:p>
    <w:p>
      <w:pPr>
        <w:pStyle w:val="Normal"/>
        <w:rPr/>
      </w:pPr>
      <w:r>
        <w:rPr/>
        <w:t xml:space="preserve">Измайлов – судебный  следователь, урожденный дворянин, выпускник университета. Свысока смотрит на уездную полицию. Неглуп. </w:t>
      </w:r>
    </w:p>
    <w:p>
      <w:pPr>
        <w:pStyle w:val="Normal"/>
        <w:rPr/>
      </w:pPr>
      <w:r>
        <w:rPr/>
        <w:t xml:space="preserve">Помощник судебного следователя – недавний выпускник университета, мечтающий покинуть С-к. </w:t>
      </w:r>
    </w:p>
    <w:p>
      <w:pPr>
        <w:pStyle w:val="Normal"/>
        <w:rPr/>
      </w:pPr>
      <w:r>
        <w:rPr/>
        <w:t xml:space="preserve">Иван Ермолаевич Постельников – исправник, прямой начальник Петра Марковича, выслужил потомственное дворянство. Человек усталый, относящийся к своим обязанностям без рвения. </w:t>
      </w:r>
    </w:p>
    <w:p>
      <w:pPr>
        <w:pStyle w:val="Normal"/>
        <w:rPr/>
      </w:pPr>
      <w:r>
        <w:rPr/>
        <w:t xml:space="preserve">Анна Львовна – жена Постельникова, старается соответствовать дворянскому титулу, устраивает по четвергам «суаре» для коллег мужа и их жен. </w:t>
      </w:r>
    </w:p>
    <w:p>
      <w:pPr>
        <w:pStyle w:val="Normal"/>
        <w:rPr/>
      </w:pPr>
      <w:r>
        <w:rPr/>
        <w:t xml:space="preserve">Сашенька, Александра Андреевна – жена Петра Марковича, его любовь и опора. </w:t>
      </w:r>
    </w:p>
    <w:p>
      <w:pPr>
        <w:pStyle w:val="Normal"/>
        <w:rPr/>
      </w:pPr>
      <w:r>
        <w:rPr/>
        <w:t>Оленька – жена Алексея Ильича.</w:t>
      </w:r>
    </w:p>
    <w:p>
      <w:pPr>
        <w:pStyle w:val="Normal"/>
        <w:rPr/>
      </w:pPr>
      <w:r>
        <w:rPr/>
        <w:t xml:space="preserve">Денис Иванович, Дениска – урядник, работает под началом Петра Марковича недавно, родственник Сашеньки. Бравый и пустоголовый, но отличается редким служебным рвением. </w:t>
      </w:r>
    </w:p>
    <w:p>
      <w:pPr>
        <w:pStyle w:val="Normal"/>
        <w:rPr/>
      </w:pPr>
      <w:r>
        <w:rPr/>
        <w:t xml:space="preserve">Панкратов Гавриил Силыч – становой пристав 2-го стана С-кого уезда. Тоже усталый человек. </w:t>
      </w:r>
    </w:p>
    <w:p>
      <w:pPr>
        <w:pStyle w:val="Normal"/>
        <w:rPr/>
      </w:pPr>
      <w:r>
        <w:rPr/>
        <w:t>Василий Дормедонтович Нилов - полицейский надзиратель сыскной части в Москве.</w:t>
      </w:r>
    </w:p>
    <w:p>
      <w:pPr>
        <w:pStyle w:val="Normal"/>
        <w:rPr/>
      </w:pPr>
      <w:r>
        <w:rPr/>
        <w:t xml:space="preserve">Помощник Благочинного – епархиальное начальств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е</w:t>
      </w:r>
    </w:p>
    <w:p>
      <w:pPr>
        <w:pStyle w:val="Normal"/>
        <w:rPr/>
      </w:pPr>
      <w:r>
        <w:rPr/>
        <w:t xml:space="preserve">Купец Мятлин – проезжий, родственник Терентия Прокопьева. </w:t>
      </w:r>
    </w:p>
    <w:p>
      <w:pPr>
        <w:pStyle w:val="Normal"/>
        <w:rPr/>
      </w:pPr>
      <w:r>
        <w:rPr/>
        <w:t xml:space="preserve">Помещик Мерлин Дмитрий Сергеевич – местный меценат, бывший хозяин Песьего и Завражья, интересуется экономикой и хозяйствованием, продолжает драть с крестьян три шкуры, сноб и зануда. </w:t>
      </w:r>
    </w:p>
    <w:p>
      <w:pPr>
        <w:pStyle w:val="Normal"/>
        <w:rPr/>
      </w:pPr>
      <w:r>
        <w:rPr/>
        <w:t xml:space="preserve">Христиан Карлович Штиль – немец, управляющий помещика Новосильцева, убит разбойниками. </w:t>
      </w:r>
    </w:p>
    <w:p>
      <w:pPr>
        <w:pStyle w:val="Normal"/>
        <w:rPr/>
      </w:pPr>
      <w:r>
        <w:rPr/>
        <w:t xml:space="preserve">Марта Генирховна - вдова  Штиля. </w:t>
      </w:r>
    </w:p>
    <w:p>
      <w:pPr>
        <w:pStyle w:val="Normal"/>
        <w:rPr/>
      </w:pPr>
      <w:r>
        <w:rPr/>
        <w:t>Мадмуазель Жане – медиум на суаре Анны Львовны.</w:t>
      </w:r>
    </w:p>
    <w:p>
      <w:pPr>
        <w:pStyle w:val="Normal"/>
        <w:rPr/>
      </w:pPr>
      <w:r>
        <w:rPr/>
        <w:t xml:space="preserve">Егорий Храбрый, волчий пастырь – мифическое или не вполне мифическое существо, то ли языческий бог, то ли святой Георгий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  <w:t>Перечень событи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баке Никита рассказывает купцу Мятлину о волчьем пастыре, Мятлин проговаривается про деньги, которые везет с собой, мужики подначивают его проехать мимо Егорьева кургана в Завражье, к шурину Прокопию Терентьев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тро из Завражья приходит весть об убийстве семьи Терентьевых и купца Мятлина. Они убиты так, будто им горло перегрызли вол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лешбэк о жизни Климки в поповском доме, история его рождения, рассказ об отце Андре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 Маркович по пути в Завражье видит разрытый Егорьев курган. Осматривает место преступления и встречается с дьяконом Яшкой, который ночью собирается отчитывать покойных. Размышление об ожидании голода и роста преступ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лешбэк о возвращении Игната из семинарии. Игнат дает мужикам в рост семенное зерно. Гриша читает Климке сказки Пушкина. Климка встречается в лесу с волком и рассказывает ему «Песнь о Вещем Олеге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лешбэк – на покров Игнат неожиданно женится (неженатому не дадут приход), приводит в дом Машеньку. Ее мечты об открытие школы в Песьем обламывает попадья. Отец Андрей (с подачи Никиты) прощает мужикам долги за семенное зерно и ссорится и Игнат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 Маркович в кабаке допрашивает свидетелей, допрос почти ничего не проясняет. Никита сообщает ему, что видел только что волчье стад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лешбэк. Игнат желает выставить отца пьяницей в глазах епархиального начальства и на его именины без меры поит его коньяком. Отец Андрей умирает от опоя. Об этом узнают мужики и требуют, чтобы отца Андрея похоронили как нечистого покойника – в болоте, иначе жди засухи. Игнат выставляем мужикам два ведра водки и хоронит отца как положен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 Маркович ночует у помещика Мерлина, слушает его рассуждения об экономике и лени русского мужика. Узнает, что Мерлин пожертвовал Игнату 500 рублей на ремонт храм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мка по дороге в Завражье знакомится с Алексеем Ильичем, а потом и с Петром Марковичем. Расспрашивает дворового пса Прокопьевых – тот говорит ему о высоком костлявом убийц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ойников перевозят в церковь, ночью их отчитывает Никита. На Митьку по пути домой нападают волки, Машенька пытается его спасти. Митька исповедуется Игнату – «кровь на мне, батюшка, покаяться хочу» - и умирает от потери кров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Завражье прибывают исправник и судебный следователь с помощником. Судебный следователь считает, что преступление совершили разбойники ради денег и отдает распоряжение искать разбойников среди беспаспортных бродяг, чтобы побыстрей отчитаться перед начальств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тор не может уверенно утверждать, что Прокопьевых убили не волки – настолько их раны идентичны режущему волчьему укус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 Маркович и Алексей Ильич ночуют в сельской управе. Алексей Ильич признается, что написал неправду в свидетельстве о смерти отца Андрея – тот умер от опоя, а не отравился грибами. Он считает, что Игнат не хотел смерти отца, хотя Петр Маркович и подозревал Игна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лешбэк о прошедшем засушливом лете и небывалом неурожае. Мужики, угрожая поджечь поповский дом, перезахоронили отца Андрея на болотной тропе. Ожидание голо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ита узнает, что доктор ночевал в сельской управе, а Игнат не позвал его на помощь Митьк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тор и Петр Маркович осматривают Митьку, доктор подтверждает, что на него напали волки – будто кто-то свору собак на него натравил. Показывает, насколько волчьи укусы похожи на раны Прокопьевых. Утверждает, что волки почти никогда не нападают на людей, тем более на взрослых мужчи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 Маркович допрашивает обитателей поповского дома, знакомится с Машенькой, узнает об исповеди. Отмечает, что у Никиты снова нет алиби. Игнат исповедует Ивашк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 Маркович возвращается домой, Сашенька рассказывает ему о слухах – недавно в уезде волки уже загрызли человека насмерть. Исправник подтверждает этот слух и дает добро Петру Марковичу на честное расследование вопреки распоряжению Измайлова. Погибшему помощнику волостного, который вез с собой деньги, перерезали горло так же, как Прокопьевы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похорон брата Ивашка боится выходить на улицу. Игнат покупает на ярморке задохлого коника Свирепу, Климка с ним разговаривает. Никита подозревает Игната в присвоении пятисот рублей, пожертвованных Мерлиным и его надежде на то, что разбойники обворуют и церков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нат устраивает званый обед, приглашает на него старосту с женой и дьякона Яшку с дьяконицей. Хвастается гостям купленной молотилкой на конной тяге, долго торгуется о чем-то со старостой во дворе. Свирепа говорит Климке, что Игнат запродал старосте церковь, но Климка ему не вери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роста боится идти в село через околицу, Никита и Климка его провожают и встречаются с волчьим стадом – волки их не трогаю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бойники убивают Штиля, который вез собранные с мужиков деньги. Шестеро детей остались сиротами. Он убит так же, как Прокопьевы. Он убит на территории 2-го стана, и Гаврила Силыч недоволен вмешательством Петра Марковича. Убийство совершено в момент перевоза выкупных платежей волостному старшине, будто в насмешку над уездной полицией. Попытки вычислить наводчика ни к чему не приводя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рыльце кабака волки нападают на Касьяна Седого, тот умирает на глазах у всех. Рана у него на шее такая же, как у Прокопьевы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шка всю ночь молится, а утром уходит из дома в неизвестном направлен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тор говорит о мастерской имитации волчьего укуса и выдвигает версию о мяснике. Петр Маркович начинает подозревать, что Ивашка и Митька были разбойниками, так же как и Касьян Седой. Петр Маркович заинтересовался Павлом Дурневы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мка встречается с красногубым колдуном, и тот обещает вылечить его мать, если Климка подложит испачканную кровью рубаху Никите в изголовье. Рассказывать об этом нельзя, иначе мать не выздоровее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 Маркович изучает биографию Дурнева и понимает, что тот родился на юге Ро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на Львовна устраивает на суаре спиритический сеанс и приглашает медиума. «Дух» Штиля сообщает участникам, что его убили разбойники и имя убийцы начинается на «Кон». Исправник велит Петру Марковичу присмотреться к Кондратьевым или Кононовы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нат отправляет Никиту к помещику Мерлину с подарком на именины, колдун помогает Климке провести «ритуал» и провожает его до воро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оповский дом прибегает дьяконица – убит дьякон Яшка, который в церкви отчитывал Касьяна Седого. Украдена церковная касс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оповский дом приезжает уездная полиция, судебный следователь и помощник Благочинного. Измайлов арестовывает Никиту за убийство Дьякона, обнаружив у него окровавленную рубаху. Климка не сразу понимает, что подставил Никиту. Петр Маркович подозревает участие Игната, но обвинить его не может. Климка путается в показаниях, но описывает красногубого колдун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коница замерзла на паперти – от горя тронулась умом. Приехавший доктор сообщает, что Никиту, скорее всего, осудят. Климка не знает, что ему предпринять. Кот и Свирепа говорят ему, что дело в исподнице и о ней надо рассказа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ядник выясняет, что Павел Дурнев живет по подложным документам. Петр Маркович предполагает, что Дурнев – беглый каторжанин, и едет в губернский город для просмотра розыскных карточек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ачала Петр Маркович находит в розыскных карточках Никиту – это сбежавший из-под надзора народоволец Николай Ильич Алексеев. И только потом случайно встречает фото красногубого человека, похожего на Павла Дурнева – это Константин Полуверцев, разбойник и убийца, бежавший с каторг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мка исповедуется об окровавленной рубахе Игнату, уверенный в тайне исповеди. Игнат обещает немедленно известить станового пристава о невиновности Никиты. Но Свирепа говорит ему, что никакому приставу Игнат ничего не сказал, а поехал к старосте. На паперти Климка видит Игната с красногубым колдуном, тот просит «подослать мальчонку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 Маркович отправляется в Москву железной дорогой и расспрашивает о Полуверцеве Нилова, узнает о младшем брате Константина – Кондрате, который скрылся и не был осужден. Очевидно, что это и есть Павел Дурне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звери во дворе советуют Климке рассказать про исподницу Машеньке, которая собирается в С-к к родителям. Машенька едет в С-к на два дня раньше, наказав Климке на следующий день сказать Игнату, что она все знае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 Маркович возвращается из Москвы и докладывает исправнику о Полуверцевых. Тот принимает решение брать их на следующее утро с помощью жандармов и сообщает Петру Марковичу о рассказе Машеньки. Петр Маркович опасается за жизнь Клим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мка не успевает сказать Игнату о том, что все рассказал Машеньке. Попадья посылает его в лавку Пашки Дурнева, где встречается с красногубым колдуном и старостой. Ножи и призраки убитых животных на скотобойне советуют ему бежать и он убегает – его преследуют Полуверцевы и староста. Выбежав в поле, Климка видит Егория Храброго, который направляет на него свое волчье стад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шенька уговаривает Петра Марковича ехать в Песье сейчас же, он едет верхом, но не успевает – видит, как волчье стадо рвет на клочки разбойников, догонявших Климку. И с удивлением обнаруживает, что Климку волки не тронули. Климка благодарит Егория Храброго за чудесное спасение. </w:t>
      </w:r>
    </w:p>
    <w:p>
      <w:pPr>
        <w:pStyle w:val="Normal"/>
        <w:numPr>
          <w:ilvl w:val="0"/>
          <w:numId w:val="2"/>
        </w:numPr>
        <w:rPr/>
      </w:pPr>
      <w:r>
        <w:rPr/>
        <w:t>Короткий эпило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Глава %1."/>
      <w:lvlJc w:val="left"/>
      <w:pPr>
        <w:tabs>
          <w:tab w:val="num" w:pos="0"/>
        </w:tabs>
        <w:ind w:left="567" w:hanging="0"/>
      </w:pPr>
      <w:rPr>
        <w:shadow w:val="false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80" w:hanging="0"/>
      </w:pPr>
      <w:rPr>
        <w:sz w:val="16"/>
        <w:i/>
        <w:shadow/>
        <w:b/>
        <w:szCs w:val="16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14"/>
        </w:tabs>
        <w:ind w:left="794" w:hanging="0"/>
      </w:pPr>
      <w:rPr>
        <w:sz w:val="16"/>
        <w:i/>
        <w:shadow/>
        <w:b w:val="false"/>
        <w:szCs w:val="16"/>
        <w:rFonts w:ascii="Arial" w:hAnsi="Arial" w:cs="Arial"/>
        <w:color w:val="000000"/>
      </w:rPr>
    </w:lvl>
    <w:lvl w:ilvl="3">
      <w:start w:val="1"/>
      <w:numFmt w:val="decimal"/>
      <w:suff w:val="nothing"/>
      <w:lvlText w:val="%1%3.%2..%4"/>
      <w:lvlJc w:val="left"/>
      <w:pPr>
        <w:tabs>
          <w:tab w:val="num" w:pos="0"/>
        </w:tabs>
        <w:ind w:left="0" w:hanging="0"/>
      </w:pPr>
      <w:rPr>
        <w:shadow w:val="false"/>
        <w:color w:val="FFFFFF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hadow w:val="false"/>
        <w:color w:val="FFFFFF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22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907" w:firstLine="227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jc w:val="both"/>
      <w:outlineLvl w:val="2"/>
    </w:pPr>
    <w:rPr>
      <w:i/>
      <w:shadow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240" w:after="60"/>
      <w:jc w:val="both"/>
      <w:outlineLvl w:val="3"/>
    </w:pPr>
    <w:rPr>
      <w:b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hadow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i/>
      <w:shadow/>
      <w:color w:val="000000"/>
      <w:sz w:val="16"/>
      <w:szCs w:val="16"/>
    </w:rPr>
  </w:style>
  <w:style w:type="character" w:styleId="WW8Num8z2">
    <w:name w:val="WW8Num8z2"/>
    <w:qFormat/>
    <w:rPr>
      <w:rFonts w:ascii="Arial" w:hAnsi="Arial" w:cs="Arial"/>
      <w:b w:val="false"/>
      <w:i/>
      <w:shadow/>
      <w:color w:val="000000"/>
      <w:sz w:val="16"/>
      <w:szCs w:val="16"/>
    </w:rPr>
  </w:style>
  <w:style w:type="character" w:styleId="WW8Num8z3">
    <w:name w:val="WW8Num8z3"/>
    <w:qFormat/>
    <w:rPr>
      <w:shadow w:val="false"/>
      <w:color w:val="FFFFFF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Жирный + разреженный"/>
    <w:basedOn w:val="Style10"/>
    <w:qFormat/>
    <w:rPr>
      <w:rFonts w:ascii="Times New Roman" w:hAnsi="Times New Roman" w:cs="Times New Roman"/>
      <w:b/>
      <w:bCs/>
      <w:spacing w:val="40"/>
      <w:sz w:val="22"/>
      <w:szCs w:val="14"/>
    </w:rPr>
  </w:style>
  <w:style w:type="character" w:styleId="Style12">
    <w:name w:val="нормальный + разреженный"/>
    <w:basedOn w:val="Style10"/>
    <w:qFormat/>
    <w:rPr>
      <w:rFonts w:ascii="Times New Roman" w:hAnsi="Times New Roman" w:cs="Times New Roman"/>
      <w:spacing w:val="40"/>
      <w:sz w:val="22"/>
      <w:szCs w:val="1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есто действия"/>
    <w:basedOn w:val="Normal"/>
    <w:next w:val="Normal"/>
    <w:qFormat/>
    <w:pPr/>
    <w:rPr>
      <w:rFonts w:ascii="Courier New" w:hAnsi="Courier New" w:cs="Courier New"/>
      <w:b/>
      <w:caps/>
      <w:sz w:val="24"/>
    </w:rPr>
  </w:style>
  <w:style w:type="paragraph" w:styleId="Style14">
    <w:name w:val="Стиль курсив"/>
    <w:basedOn w:val="Normal"/>
    <w:qFormat/>
    <w:pPr>
      <w:spacing w:before="120" w:after="120"/>
      <w:ind w:left="851" w:right="851" w:firstLine="227"/>
      <w:jc w:val="center"/>
    </w:pPr>
    <w:rPr>
      <w:rFonts w:ascii="Times New Roman" w:hAnsi="Times New Roman" w:cs="Times New Roman"/>
      <w:b/>
      <w:i/>
      <w:iCs/>
      <w:sz w:val="24"/>
      <w:szCs w:val="20"/>
    </w:rPr>
  </w:style>
  <w:style w:type="paragraph" w:styleId="Style15">
    <w:name w:val="Мелкий"/>
    <w:basedOn w:val="Normal"/>
    <w:qFormat/>
    <w:pPr/>
    <w:rPr>
      <w:rFonts w:ascii="Times New Roman" w:hAnsi="Times New Roman" w:cs="Times New Roman"/>
      <w:b/>
      <w:sz w:val="1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3:00Z</dcterms:created>
  <dc:creator>Ольга Денисова</dc:creator>
  <dc:description/>
  <cp:keywords/>
  <dc:language>en-US</dc:language>
  <cp:lastModifiedBy>Ольга Денисова</cp:lastModifiedBy>
  <dcterms:modified xsi:type="dcterms:W3CDTF">2021-10-26T12:00:00Z</dcterms:modified>
  <cp:revision>3</cp:revision>
  <dc:subject/>
  <dc:title>МИНИ-ИНТЕРВЬЮ С АВТОРОМ</dc:title>
</cp:coreProperties>
</file>